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средняя школа села Решетово –Дуброво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занятий внеурочной деятельности по физике «Занимательная физик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для 7-8 классо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оставитель: учитель физики, Суворов В.Н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2021-2022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учебный год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бочая программа занятий внеурочной деятельности по физике «Занимательная физика» предназначена для организации внеурочной деятельности обучающихся 7-8 классов МБОУ СШ с. Р-Дуброво. </w:t>
      </w:r>
    </w:p>
    <w:p>
      <w:pPr>
        <w:pStyle w:val="Normal"/>
        <w:rPr/>
      </w:pPr>
      <w:r>
        <w:rPr>
          <w:sz w:val="28"/>
          <w:szCs w:val="28"/>
        </w:rPr>
        <w:t>Направленность программы – естественнонаучная. Реализация рабочей программы занятий внеурочной деятельности по физике «Физика в задачах и экспериментах» способствует общеинтеллектуальному направлению развитию личности обучающихся 7-8-х классов.    Реализация программы внеурочной деятельности «Занимательная физика» предполагает индивидуальную и групповую работу обучающихся, планирование и проведение исследовательского эксперимента, самостоятельный сбор данных для решения практических задач, анализ и оценку полученных результатов, изготовление пособий и моделей. Программа предусматривает не только обучающие и развивающие цели, её реализация способствует воспитанию творческой личности с активной жизненной позицией. Высоких результатов могут достичь в данном случае не только ученики с хорошей школьной успеваемостью, но и все целеустремлённые активные ребята, уже сделавшие свой профессиональный выбор.    Предлагаемая программа внеурочной деятельности в 7- 8 классах рассчитана на 2 года обучения: в 7 классе – 34 часов; в 8 классе – 34 часов, всего (68 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 1. Планируемые результаты освоения курса внеурочной деятельно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стижение планируемых результатов в основной школе происходит в комплексе использования четырёх междисциплинарных учебных программ («Формирование универсальных учебных действий», «Формирование ИКТ-компетентности обучающихся», «Основы учебно-исследовательской и проектной деятельности», «Основы смыслового чтения и работы с текстом») и учебных программ по всем предметам, в том числе по физике.  После изучения программы внеурочной деятельности «Физика в задачах и экспериментах» обучающиеся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систематизируют теоретические знания и умения по решению стандартных, нестандартных, технических и олимпиадных задач различными метод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выработают индивидуальный стиль решения физических зада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совершенствуют умения на практике пользоваться приборами, проводить измерения физических величин (определять цену деления, снимать показания, соблюдать правила техники безопасности)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учатся пользоваться приборами, с которыми не сталкиваются на уроках физики в основной школе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разработают и сконструируют приборы и модели для последующей работы в кабинете физи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совершенствуют навыки письменной и устной речи в процессе написания исследовательских работ, инструкций к выполненным моделям и приборам, при выступлениях на научно – практических конференциях различных уровне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ределят дальнейшее направление развития своих способностей, сферу научных интересов, определятся с выбором дальнейшего образовательного маршрута, дальнейшего профиля обучения в старшей школе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чностные результаты:</w:t>
      </w:r>
      <w:r>
        <w:rPr>
          <w:sz w:val="28"/>
          <w:szCs w:val="28"/>
        </w:rPr>
        <w:t xml:space="preserve"> У обучающегося будут сформированы: - положительное эмоциональное отношение к окружающей природе и самому себе как части природы Обучающийся получит возможность для форм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знавательных интересов, интеллектуальных и творческих способностей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я ставить перед собой познавательные цели, выдвигать гипотезы, доказывать собственную точку зре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амостоятельности в приобретении новых знаний и практических умений. </w:t>
      </w:r>
      <w:r>
        <w:rPr>
          <w:b/>
          <w:sz w:val="28"/>
          <w:szCs w:val="28"/>
        </w:rPr>
        <w:t>Метапредметными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Регулятивные УУД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йся научится: - ставить цель с помощью уч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овать решение учебной задачи с помощью уч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основывать и осуществлять выбор наиболее эффективных способов решения учебных и познавательных задач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пределять/находить, в том числе из предложенных вариантов, условия для выполнения учебной и познавательной задач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ять план решения проблемы (выполнения проекта, проведения исследова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пределять потенциальные затруднения при решении учебной и познавательной задачи и находить средства для их устран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двигать версии решения проблемы, формулировать гипотезы, предвосхищать конечный результа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ть контроль деятельности («что сделано», «чему я научился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чающиеся получат возможнос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ировать самостоятельную учебную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вить учебные ц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владеть умениями саморегуля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имать решение в учебной ситуации и нести за него ответственность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Познавательные УУД:</w:t>
      </w:r>
      <w:r>
        <w:rPr>
          <w:sz w:val="28"/>
          <w:szCs w:val="28"/>
        </w:rPr>
        <w:t xml:space="preserve"> - вербализовать эмоциональное впечатление, оказанное на него источник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ходить в тексте требуемую информацию (в соответствии с целями своей деятельност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роить модель/схему на основе условий задачи и/или способа ее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роизводить по памяти информацию, необходимую для решения практической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зентовать подготовленную информацию в наглядном и вербальном ви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одить примеры в качестве доказательства выдвигаемых поло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работать со справочной литературо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ть научно-популярную и художественную литературу для поиска информации в соответствии с целью учебной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пределять необходимые ключевые поисковые слова и запрос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ть взаимодействие с электронными поисковыми системами, словар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относить полученные результаты поиска со своей деятельностью. - выдвигать гипотезы и проверять и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ить цепочки логических рассуждений по схеме (если …, то …); Учащиеся получат возмож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учиться выполнять анализ и др. логические УУ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ботать с различными источниками информации для достижения познавательной цел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Коммуникативные УУД</w:t>
      </w:r>
      <w:r>
        <w:rPr>
          <w:sz w:val="28"/>
          <w:szCs w:val="28"/>
        </w:rPr>
        <w:t xml:space="preserve">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научатся: - определять возможные роли в совмест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грать определенную роль в совместной дея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говариваться о правилах и вопросах для обсуждения в соответствии с поставленной перед группой практической задач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ленаправленно искать и использовать информационные ресурсы, необходимые для решения учебных и практических задач с помощью средств ИК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рганизовывать учебное сотрудничество и совместную деятельность с учителем и сверстниками: определять цели, распределение функций и ролей участников, взаимодействие и общие способы рабо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работать в группе: находить общее  решение и разрешать конфликты на основе согласования позиций и учёта интере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ть партнё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лировать, аргументировать и отстаивать своё мн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получат возмож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ть коммуникативную, информационную компетентность. </w:t>
      </w:r>
      <w:r>
        <w:rPr>
          <w:b/>
          <w:sz w:val="28"/>
          <w:szCs w:val="28"/>
        </w:rPr>
        <w:t>Предметные 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йся науч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тавить цели,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бъяснять природные яв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ьзоваться дополнительными источниками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обрести навыки работы с приборами общего назначения: весами, барометром, термометром, ареометром и др.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дготовить доклады и изготовить самодельные прибор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йся получит возможность научи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ить цепочки умозаключений на основе использования правил лог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ать с физическим текстом (структурирование, извлечение необходимой информации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чно и грамотно выражать свои мысли в устной и письменной речи, применяя физическую терминологию и символику, использовать различные языки физики (словесный, символический, графический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сновывать суждения, проводить классификаци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спользовать разные краткие записи как модели текстов сложных задач для построения поисковой схемы и решения задач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делировать рассуждения при поиске выполнения практической задачи с помощью графсхемы; </w:t>
      </w:r>
    </w:p>
    <w:p>
      <w:pPr>
        <w:pStyle w:val="Normal"/>
        <w:rPr/>
      </w:pPr>
      <w:r>
        <w:rPr>
          <w:sz w:val="28"/>
          <w:szCs w:val="28"/>
        </w:rPr>
        <w:t xml:space="preserve">- выделять этапы решения задачи и содержание каждого этапа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Содержание курса внеуроч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зучаемого курса в 7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Первоначальные сведения о строении вещества (7 ч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на деления измерительного прибора. Определение цены деления измерительного цилиндра. Определение геометрических размеров тела. Изготовление измерительного цилиндра. Измерение температуры тела. Измерение размеров малых тел. Измерение толщины листа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Взаимодействие тел (12 ч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рение скорости движения тела. Измерение массы тела неправильной формы. Измерение плотности твердого тела. Измерение объема пустоты. Исследование зависимости силы тяжести от массы тела. Определение массы и веса воздуха. Сложение сил, направленных по одной прямой. Измерение жесткости пружины. Измерение коэффициента силы трения скольжения. Решение нестандартных задач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Давление. Давление жидкостей и газов (7 ч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ние зависимости давления от площади поверхности. Определение давления твердого тела. Вычисление силы, с которой атмосфера давит на поверхность стола. Определение массы тела, плавающего в воде. Определение плотности твердого тела. Определение объема куска льда.  Изучение условия плавания тел. Решение нестандартных задач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Работа и мощность. Энергия (8 ч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числение работы и мощности, развиваемой учеником при подъеме с 1 на 3 этаж. Определение выигрыша в силе. Нахождение центра тяжести плоской фигуры. Вычисление КПД наклонной плоскости. Измерение кинетической энергии. Измерение потенциальной энергии. Решение нестандартных задач.    </w:t>
      </w:r>
      <w:r>
        <w:rPr>
          <w:b/>
          <w:sz w:val="28"/>
          <w:szCs w:val="28"/>
        </w:rPr>
        <w:t>Содержание изучаемого курса в 8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Физический метод изучения природы: теоретический и экспериментальный (3 ч)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е цены деления приборов, снятие показаний. Определение погрешностей измер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Тепловые явления и методы их исследования (8 ч)                                                                   Определение удлинения тела  в процессе изменения температуры. Решение задач на определение количества теплоты. Применение теплового расширения для регистрации температуры.  Исследование процессов плавления и отвердевания. Изучение устройства тепловых двигателей.  Приборы для измерения влажности воздух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Электрические явления и методы их исследования (8 ч)                                                                   Определение удельного сопротивления проводника. Закон Ома для участка цепи. Решение задач. Исследование и использование свойств электрических конденсаторов. Расчет потребляемой электроэнергии. Расчет КПД электрических устройств. Решение задач на закон Джоуля-Лен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 Электромагнитные явления (5 ч)                                                                                                             Получение и фиксированное изображение магнитных полей. Изучение свойств электромагнита. Изучение модели электродвигателя. Решение качественных задач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 Оптика (10ч)                                                                                                                                                 Изучение законов отражения. Наблюдение отражения и преломления света. Изображения в линзах. Определение главного фокусного расстояния и оптической силы линзы. Наблюдение интерференции света. Решение задач на преломление света. Наблюдение полного отражения света.   Приоритетные формы и методы работы с учащимися. Формы организации занятий внеурочной деятельности по курсу «Физика в задачах и экспериментах» могут быть разнообразными. Все это способствует развитию интеллекта и сферы чувств детей: беседа, игра, эксперимент, наблюдение, коллективные и индивидуальные исследования, самостоятельная работа, защита исследовательских работ, консультация, доклад, защита исследовательских работ, выступление, выставка, презентация, участие в конкурсах исследовательских работ  и т.д. Занятия состоят из теоретической и практической части, где большую часть времени занимает практика: школьники знакомятся с этапами организации учебноисследовательской деятельности, технологией поиска информации, правилами структурирования реферата.   </w:t>
      </w:r>
    </w:p>
    <w:p>
      <w:pPr>
        <w:pStyle w:val="Normal"/>
        <w:rPr/>
      </w:pPr>
      <w:r>
        <w:rPr>
          <w:sz w:val="28"/>
          <w:szCs w:val="28"/>
        </w:rPr>
        <w:t>Формы организации образовательного процесса:  Фронтальные формы: урок, собеседование, консультация, практическая работа, зачетный урок.  Групповые формы: деловая игра, урок-путешествие, групповой практикум, проектная деятельность.  Индивидуальные формы: работа с электронными источниками информации, письменные задания, выполнение индивидуальных заданий (работа по карточкам, таблицам и т.д.), работа с обучающими программами за ПК. Методы и средства обучения:  В курсе используются эвристические исследовательские методы обучения: анализ информации, постановка эксперимента, проведение исследований. Эти методы в наибольшей степени должны обеспечить развитие познавательных интересов, интеллектуальных и творческих заданий, экспериментальных исследований. Роль учителя в обучении меняется: он выступает как организатор, консультант, эксперт самого процесса деятельности учащихся и ее результа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зучаемого курса в 8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Физический метод изучения природы: теоретический и экспериментальный (3 ч)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е цены деления приборов, снятие показаний. Определение погрешностей измер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Тепловые явления и методы их исследования (8 ч)                                                                   Определение удлинения тела  в процессе изменения температуры. Решение задач на определение количества теплоты. Применение теплового расширения для регистрации температуры.  Исследование процессов плавления и отвердевания. Изучение устройства тепловых двигателей.  Приборы для измерения влажности воздух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Электрические явления и методы их исследования (8 ч)                                                                   Определение удельного сопротивления проводника. Закон Ома для участка цепи. Решение задач. Исследование и использование свойств электрических конденсаторов. Расчет потребляемой электроэнергии. Расчет КПД электрических устройств. Решение задач на закон Джоуля-Лен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 Электромагнитные явления (5 ч)                                                                                                             Получение и фиксированное изображение магнитных полей. Изучение свойств электромагнита. Изучение модели электродвигателя. Решение качественных зада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 Оптика (10ч)                                                                                                                                                 Изучение законов отражения. Наблюдение отражения и преломления света. Изображения в линзах. Определение главного фокусного расстояния и оптической силы линзы. Наблюдение интерференции света. Решение задач на преломление света. Наблюдение полного отражения света.   Приоритетные формы и методы работы с учащимися. Формы организации занятий внеурочной деятельности по курсу «Физика в задачах и экспериментах» могут быть разнообразными. Все это способствует развитию интеллекта и сферы чувств детей: беседа, игра, эксперимент, наблюдение, коллективные и индивидуальные исследования, самостоятельная работа, защита исследовательских работ, консультация, доклад, защита исследовательских работ, выступление, выставка, презентация, участие в конкурсах исследовательских работ  и т.д. Занятия состоят из теоретической и практической части, где большую часть времени занимает практика: школьники знакомятся с этапами организации учебноисследовательской деятельности, технологией поиска информации, правилами структурирования реферат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ы организации образовательного процесса:  Фронтальные формы: урок, собеседование, консультация, практическая работа, зачетный урок.  Групповые формы: деловая игра, урок-путешествие, групповой практикум, проектная деятельность.  Индивидуальные формы: работа с электронными источниками информации, письменные задания, выполнение индивидуальных заданий (работа по карточкам, таблицам и т.д.), работа с обучающими программами за ПК. Методы и средства обучения:  В курсе используются эвристические исследовательские методы обучения: анализ информации, постановка эксперимента, проведение исследований. Эти методы в наибольшей степени должны обеспечить развитие познавательных интересов, интеллектуальных и творческих заданий, экспериментальных исследований. Роль учителя в обучении меняется: он выступает как организатор, консультант, эксперт самого процесса деятельности учащихся и ее результатов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Тематическое планирование</w:t>
      </w:r>
    </w:p>
    <w:tbl>
      <w:tblPr>
        <w:tblW w:w="930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705"/>
        <w:gridCol w:w="1905"/>
      </w:tblGrid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5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начальные сведения о строении вещества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тел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. Давление жидкостей и газов 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и мощность. Энергия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зический метод изучения природы: теоретический и экспериментальны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пловые явления и методы их исследования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ие явления и методы их исследования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лектромагнитные явления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птика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 - тематическое планирование (1 год обучения)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7 класс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1100" w:type="dxa"/>
        <w:jc w:val="left"/>
        <w:tblInd w:w="-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047"/>
        <w:gridCol w:w="828"/>
        <w:gridCol w:w="2074"/>
        <w:gridCol w:w="900"/>
        <w:gridCol w:w="1200"/>
      </w:tblGrid>
      <w:tr>
        <w:trPr>
          <w:trHeight w:val="735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заня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водное занятие. Инструктаж по технике безопасности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ервоначальные сведения о строении вещества (7ч)</w:t>
            </w:r>
          </w:p>
        </w:tc>
      </w:tr>
      <w:tr>
        <w:trPr>
          <w:trHeight w:val="4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периментальная работа № 1 «Определение цены деления различных приборов»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периментальная работа № 2 «Определение геометрических размеров тел»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№ 1  «Изготовление измерительного цилиндра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периментальная работа № 3 «Измерение температуры тел»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периментальная работа № 4 «Измерение размеров малых тел»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периментальная работа № 5 «Измерение толщины листа бумаги»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периментальная работа № 6 «Измерение скорости движения тел»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задач на тему «Скорость равномерного движения»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периментальная работа №7 «Измерение массы 1 капли воды»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ифровая лаборатория REL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периментальная работа № 8 «Измерение плотности куска сахара»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ифровая лаборатория REL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периментальная работа № 9 «Измерение плотности хозяйственного мыла»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ифровая лаборатория REL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задач на тему «Плотность вещества»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Экспериментальная работа № 10 «Исследование зависимости силы тяжести от массы тела»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иментальная работа № 11 «Определение массы и веса воздуха в комнате»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ифровая лаборатория REL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периментальная работа № 12 «Сложение сил, направленных по одной прямой»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иментальная работа № 13 «Измерение жесткости пружины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периментальная работа № 14 «Измерение коэффициента силы трения скольжения»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ифровая лаборатория REL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шение задач на тему «Сила трения»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иментальная работа № 15 «Исследование зависимости давления от площади поверхности»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Цифровая лаборатория REL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периментальная работа № 16 «Определение давления цилиндрического тела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иментальная работа № 17 «Вычисление силы, с которой атмосфера давит на поверхность стола».  Почему мир разноцветный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ифровая лаборатория REL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иментальная работа № 18 «Определение массы тела, плавающего в воде»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иментальная работа № 19 «Определение плотности твердого тела»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качественных задач на тему «Плавание тел»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иментальная работа № 20 «Изучение условий плавания тел»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абота и мощность. Энергия (8 ч)</w:t>
            </w:r>
          </w:p>
        </w:tc>
      </w:tr>
      <w:tr>
        <w:trPr>
          <w:trHeight w:val="4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периментальная работа № 21 «Вычисление работы, совершенной школьником при подъеме с 1 на 3 этаж»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периментальная работа № 22 «Вычисление мощности развиваемой школьником при подъеме с 1 на 3 этаж»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иментальная работа № 23 «Определение выигрыша в силе, который дает подвижный и неподвижный блок»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тему «Работа. Мощность»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периментальная работа № 24 «Вычисление КПД наклонной плоскости»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иментальная работа № 25 «Измерение кинетической энергии тела»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задач на тему «Кинетическая энергия»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иментальная работа № 26 «Измерение изменения потенциальной энергии»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 –тематическое планирование (2 год обучения)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8 класс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00" w:type="dxa"/>
        <w:jc w:val="left"/>
        <w:tblInd w:w="-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047"/>
        <w:gridCol w:w="828"/>
        <w:gridCol w:w="2074"/>
        <w:gridCol w:w="900"/>
        <w:gridCol w:w="1200"/>
      </w:tblGrid>
      <w:tr>
        <w:trPr>
          <w:trHeight w:val="735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заня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1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ий метод изучения природы: теоретический и экспериментальный  (3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Инструктаж по технике безопасност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ая работа № 1 «Определение цены деления приборов, снятие показаний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грешностей измерения. Решение качественных зада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Тепловые явления и методы их исследования (8 ч)</w:t>
            </w:r>
          </w:p>
        </w:tc>
      </w:tr>
      <w:tr>
        <w:trPr>
          <w:trHeight w:val="4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длинения тела в процессе изменения температур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определение количества теплот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теплового расширения для регистрации температуры. Анализ и обобщение возможных вариантов конструкц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иментальная работа № 2 «Исследование процессов плавления и отвердевания»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№ 1 «Изучение строения кристаллов, их выращивание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устройства тепловых двигателей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для измерения влажности.  Экспериментальная работа № 3 «Определение влажности воздуха в кабинетах школы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ачественных задач на определение КПД теплового двигател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Электрические явления и методы их исследования (8 ч)</w:t>
            </w:r>
          </w:p>
        </w:tc>
      </w:tr>
      <w:tr>
        <w:trPr>
          <w:trHeight w:val="4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2 «Определение удельного сопротивления различных проводников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 для участка цепи. Решение зада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и использование свойств электрических конденсаторов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зависимость сопротивления проводников от температу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3 «Расчёт потребляемой электроэнергии собственного дом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ёт КПД электрических устройств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закон Джоуля-Ленц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ачественных зада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Электромагнитные явления (5 ч)</w:t>
            </w:r>
          </w:p>
        </w:tc>
      </w:tr>
      <w:tr>
        <w:trPr>
          <w:trHeight w:val="4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фиксированное изображение магнитных пол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войств электромагни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одели электродвигател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ачественных зада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птика (10 ч)</w:t>
            </w:r>
          </w:p>
        </w:tc>
      </w:tr>
      <w:tr>
        <w:trPr>
          <w:trHeight w:val="4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аконов отраж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иментальная работа № 4 «Наблюдение отражения и преломления света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иментальная работа № 5 «Изображения в линзах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иментальная работа № 6 «Определение главного фокусного расстояния и оптической силы линзы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иментальная работа № 7 «Наблюдение интерференции и дифракции света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еломление све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периментальная работа № 8 «Наблюдение полного отражения света»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ачественных задач на отражение све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. Проект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занятие. Проект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364" w:footer="0" w:bottom="13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55:00Z</dcterms:created>
  <dc:creator>Школа 2</dc:creator>
  <dc:description/>
  <cp:keywords/>
  <dc:language>en-US</dc:language>
  <cp:lastModifiedBy>Учитель</cp:lastModifiedBy>
  <dcterms:modified xsi:type="dcterms:W3CDTF">2023-10-10T18:25:00Z</dcterms:modified>
  <cp:revision>4</cp:revision>
  <dc:subject/>
  <dc:title>Рабочая программа занятий внеурочной деятельности по физике «Физика в задачах и экспериментах» предназначена для организации внеурочной деятельности обучающихся 7-8 классов МБОУ СШ с</dc:title>
</cp:coreProperties>
</file>