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к ООП ОО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урочной деятельности по   общеинтеллектуальному направлению</w:t>
      </w:r>
    </w:p>
    <w:p>
      <w:pPr>
        <w:pStyle w:val="Heading1"/>
        <w:spacing w:lineRule="atLeast" w:line="312" w:before="75" w:after="15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Увлекательная грамматика»    </w:t>
      </w:r>
    </w:p>
    <w:p>
      <w:pPr>
        <w:pStyle w:val="Heading1"/>
        <w:spacing w:lineRule="atLeast" w:line="312" w:before="75" w:after="15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7 класса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деятельности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чностные результаты: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чувство прекрасного – ум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увств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расоту и выразительность речи,стрем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совершенствованию собственной речи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любов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а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Отечеству, его языку, культуре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интере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чтению, к ведению диалога с автором текс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треб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чтении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интере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исьму, к созданию собственных текстов, к письменной форме общения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интере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изучению языка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осозн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и за произнесённое и написанное слово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апредметные результаты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гулятивные УУД: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самостоятель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ул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му и цели урока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составлять пл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 учебной проблемы совместно с учителем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работ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лану, сверяя свои действия с целью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ректир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ю деятельность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диалоге с учителем вырабатывать критерии оценки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епень успешности своей работы и работы других в соответствии с этими критери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перерабат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образов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ю из одной формы в другую (составлять план, таблицу, схему)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пользов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арями, справочниками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осуществля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и синтез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устанавли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чинно-следственные связи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стро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ужде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адекватно использо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чевые средства для решения различных коммуникативных задач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ть монологической и диалогической формами речи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высказ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сновыв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ю точку зрения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слуш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ыша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ругих, пытаться принимать иную точку зрения, быть готовым корректировать свою точку зрения;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договарива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риходить к общему решению в совместной деятельности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вать вопросы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курс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1. Язык и речь - чудо из чудес.</w:t>
      </w:r>
      <w:r>
        <w:rPr>
          <w:i/>
          <w:iCs/>
          <w:color w:val="000000"/>
          <w:sz w:val="28"/>
          <w:szCs w:val="28"/>
        </w:rPr>
        <w:t>1ч</w:t>
      </w:r>
      <w:r>
        <w:rPr>
          <w:color w:val="000000"/>
          <w:sz w:val="28"/>
          <w:szCs w:val="28"/>
        </w:rPr>
        <w:t>. ( Высказывания великих людей о русском языке. Пословицы и поговорки о родном языке. История некоторых слов. 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2. Необычные правила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бота с некоторыми школьными правилами. создание новых формулировок правил.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3. Путеводные звёзды орфографии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ссказ об этимологии – разделе языкознания, который исследует происхождение и историю развития слов. Запоминание и правильное написать трудных и не поддающихся проверке слов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4. Если матрёшки не откликнулись…</w:t>
      </w:r>
      <w:r>
        <w:rPr>
          <w:i/>
          <w:iCs/>
          <w:color w:val="000000"/>
          <w:sz w:val="28"/>
          <w:szCs w:val="28"/>
        </w:rPr>
        <w:t>1ч</w:t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ахождение внутри слов забавных матрёшек, которые помогут легко запомнить правописание. Но матрёшки живут не во всех словах. Как поступать в таких случаях? Лингвистические игры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5. Ъ и Ь – смягчение иль разделение?</w:t>
      </w:r>
      <w:r>
        <w:rPr>
          <w:i/>
          <w:iCs/>
          <w:color w:val="000000"/>
          <w:sz w:val="28"/>
          <w:szCs w:val="28"/>
        </w:rPr>
        <w:t>1ч</w:t>
      </w:r>
      <w:r>
        <w:rPr>
          <w:color w:val="000000"/>
          <w:sz w:val="28"/>
          <w:szCs w:val="28"/>
        </w:rPr>
        <w:t>..(Использование знаков в тексте. Конкурс-игра «Что там стоит?..»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6. Хитрый звук «йот»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оль его в речи и на письме. Работа с текстом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7. Слова-тёзки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Омонимы. Омофоны. Омографы. Омонимия в основе загадок.)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8. Различай и отличай.</w:t>
      </w:r>
      <w:r>
        <w:rPr>
          <w:i/>
          <w:iCs/>
          <w:color w:val="000000"/>
          <w:sz w:val="28"/>
          <w:szCs w:val="28"/>
        </w:rPr>
        <w:t>1ч</w:t>
      </w:r>
      <w:r>
        <w:rPr>
          <w:color w:val="000000"/>
          <w:sz w:val="28"/>
          <w:szCs w:val="28"/>
        </w:rPr>
        <w:t>. (Употребление паронимов. Их отличия. Дидактические игры и упражнения)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9. Поиск нужного слова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Жаргоны, диалектизмы, использование историзмов и лексические неологизмы. Игра- конкурс «Кто больше?»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10. Многословие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ечевая избыточность и речевая недостаточность. Плеоназм. Скрытая тавтология. Сочинения-миниатюры «Весенняя симфония», «Песня весёлого ручейка»)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11. Каламбур и многозначность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. Знакомство с каламбуром, многозначностью. Лингвистические игры «Давайте поиграем»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12. Тайно слово родилось.</w:t>
      </w:r>
      <w:r>
        <w:rPr>
          <w:i/>
          <w:iCs/>
          <w:color w:val="000000"/>
          <w:sz w:val="28"/>
          <w:szCs w:val="28"/>
        </w:rPr>
        <w:t>1ч</w:t>
      </w:r>
      <w:r>
        <w:rPr>
          <w:color w:val="000000"/>
          <w:sz w:val="28"/>
          <w:szCs w:val="28"/>
        </w:rPr>
        <w:t>. (Практическое занятие, определение, как рождаются слова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13. Судьба слова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Лингвистические игры. «Происхождение слов»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14. Проще простого или сложнее сложного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.Составление предложений.Прямой порядок слов. Инверсия. Использование порядка слов в стилистических целях, для усиления выразительности речи. Актуальное членение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15. Согласуй меня и помни.</w:t>
      </w:r>
      <w:r>
        <w:rPr>
          <w:i/>
          <w:iCs/>
          <w:color w:val="000000"/>
          <w:sz w:val="28"/>
          <w:szCs w:val="28"/>
        </w:rPr>
        <w:t>1ч.</w:t>
      </w:r>
      <w:r>
        <w:rPr>
          <w:color w:val="000000"/>
          <w:sz w:val="28"/>
          <w:szCs w:val="28"/>
        </w:rPr>
        <w:t>.(Составление текстов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ованием названий городов, названий рек, озер, заливов и пр.. Согласование зарубежных республик, административно-территориальных единиц и астрономических названий.)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6. Работа над проектом. 1ч. (Выбор темы, алгоритма выполнения работы, сбор материала)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17. Наречие как часть речи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 Наречие. Работа с деформированными текстами. Лингвистическое лото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18. Образование бывает разным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пособы образования наречий. Решение лингвистических примеров и задач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19. Разряд, становись в ряд!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ряды наречий .Употребление наречий в тексте. Кроссворды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20. Узнай меня по суффиксу!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уффиксы наречий. Зависимость правописания от суффикса. Наречия в загадках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21. Некогда или никогда?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авописание не и ни в наречиях. Работа с текстом. Игра «Кто быстрее?»).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22. Затруднительное состояние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лова категории состояния: их виды и применение. Дидактические упражнения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23. Служу всегда, служу везде, служу я в речи и в письме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оль предлога в речи и в тексте. Работа с текстом. 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2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треби меня со словом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онструкции с предлогом и без предлога. Различие предлогов в соответствии с присущими им значениями. Употребление предлогов с географическими объектами, при названиях островов, гор, местностей, транспортных средств.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25. То же, так же иль за то?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авописание союзов. Дидактические игры с союзами.. Лингвистическая игра «Найди соответствие»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26. Соединю простое в сложное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оль союзов в тексте. Построение текстов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27. Уточню, укажу, на вопрос отвечу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Разряды частиц. Игры на внимание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28. Не могу не знать = я знаю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начение и роль частицы в тексте. Конкурс на восстановление деформированного текста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29. Будешь вежлив ты со мной..</w:t>
      </w:r>
      <w:r>
        <w:rPr>
          <w:i/>
          <w:iCs/>
          <w:color w:val="000000"/>
          <w:sz w:val="28"/>
          <w:szCs w:val="28"/>
        </w:rPr>
        <w:t>1ч</w:t>
      </w:r>
      <w:r>
        <w:rPr>
          <w:color w:val="000000"/>
          <w:sz w:val="28"/>
          <w:szCs w:val="28"/>
        </w:rPr>
        <w:t>. (Слова вежливости, междометия. Создаём ребусы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30. «Ку-ка-ре-ку: царствуй, лёжа на боку!»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Звукоподражательные слова, их роль и употребление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31. Заговори, чтоб я тебя увидел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ультура речи. Речевой этикет. Насыщенность и культура речи. Решение кроссвордов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32. «Стильная речь»</w:t>
      </w:r>
      <w:r>
        <w:rPr>
          <w:i/>
          <w:iCs/>
          <w:color w:val="000000"/>
          <w:sz w:val="28"/>
          <w:szCs w:val="28"/>
        </w:rPr>
        <w:t>1ч. (</w:t>
      </w:r>
      <w:r>
        <w:rPr>
          <w:color w:val="000000"/>
          <w:sz w:val="28"/>
          <w:szCs w:val="28"/>
        </w:rPr>
        <w:t>Функциональные разновидности языка, их особенности. Конкурс вежливых.)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>Тема 33. Типы речи или типы в речи.</w:t>
      </w:r>
      <w:r>
        <w:rPr>
          <w:i/>
          <w:iCs/>
          <w:color w:val="000000"/>
          <w:sz w:val="28"/>
          <w:szCs w:val="28"/>
        </w:rPr>
        <w:t>1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.Работа с текстами, определение типов речи)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4. Итоговое занятие за год. Защита проек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1ч.</w:t>
      </w:r>
      <w:r>
        <w:br w:type="page"/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зык и речь - чудо из чуде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фография 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обычные правила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утеводные звёзды орфограф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сли матрёшки не откликнулись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Ъ и Ь – смягчение иль разделение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итрый звук «йо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стилист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-тёз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й и отлича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нужного сл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слов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мбур и многозначност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но слово родилось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ба сло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си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ще простого или сложнее сложног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уй меня и пом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проект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орфолог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чие как часть реч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бывает разным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, становись в ряд!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й меня по суффиксу!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гда или никогда?.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уднительное состоя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лог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у всегда, служу везде, служу я в речи и в письм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и меня со слов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ю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е, также иль за то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ю простое в сложно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тиц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ю, укажу, на вопрос отвеч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огу не знать = я знаю!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лова вежливости. Междоме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шь вежлив ты со мн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-ка-ре-ку: царствуй, лёжа на боку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 ре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вори, чтоб я тебя увиде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речи или типы в реч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ильная реч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64"/>
        <w:gridCol w:w="1539"/>
        <w:gridCol w:w="864"/>
        <w:gridCol w:w="3071"/>
        <w:gridCol w:w="900"/>
        <w:gridCol w:w="1003"/>
      </w:tblGrid>
      <w:tr>
        <w:trPr>
          <w:trHeight w:val="43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52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 и речь - чудо из чуде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казывания великих людей о русском языке. Пословицы и поговорки о родном языке. История некоторых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фограф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ы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 правил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бот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 некоторыми школьными правилами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зда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овых формулировок правил..) Аргументировать выбор гласной в корнях с чередованием гласны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вод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 звёзды орфог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 об этимологии – разделе языкознания, который исследует происхождение и историю развития слов. Запоминание и правильное написать трудных и не поддающихся проверке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матрёшки не откликн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ь…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хождени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нутри слов забавных матрёшек, которые помогут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егко запомнить правописание. Но матрёшки живут не во всех словах.   Иг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Ъ и Ь – смягчение иль раздел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знаков в тексте. Конкурс-игра «Что там стоит?..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трый звук «йот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его в речи и на письме. 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я с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а-тёзк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монимы. Омофоны. Омографы. Омонимия в основе зага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личай и отличай.(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ление паронимов. Их отличия. Дидактические игры и упраж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 нужного слова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гоны, диалектизмы, историзмы и лексические неологизмы. </w:t>
            </w:r>
            <w:r>
              <w:rPr>
                <w:color w:val="000000"/>
                <w:sz w:val="28"/>
                <w:szCs w:val="28"/>
              </w:rPr>
              <w:t>Игра- конкурс «Кто больше?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сл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ая избыточность и речевая недостаточность. Плеоназм. Скрытая тавтология. Сочинения-миниатюры « Осенняя симфония»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мбур и многозначность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каламбуром, многозначностью. Лингвистические игры «Давайте поиграем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ное слово родилось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, определение, как рождаются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ба слова.</w:t>
            </w:r>
            <w:r>
              <w:rPr>
                <w:rStyle w:val="Appleconvertedspace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нгвистические игры. «Происхождение сл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та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ще простого- сложнее сложного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ктикум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ямой порядок слов. Инвер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уй меня и помн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екстов с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огласованием названий городов, названий рек, озер, заливов и пр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над проекто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, алгоритма выполнения работы, сбор матери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ечие как часть речи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 Работа с деформированными текстами. Лингвистическое лот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е бывает разным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бразования наречий. Решение лингвистических примеров и задач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, становись в ряд!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наречий .Употребление наречий в тексте. Кроссвор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най меня по суффиксу!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ффиксы наречий. Зависимость правописания от суффикса.Игра-поиск «Наречия в загад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огда или никогда?(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не и ни в наречиях. Работа с текстом. Игра «Кто быстрее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уд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ьное состоя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ова категории состояния. Дидактические упраж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у всегда, служу везде, служу я в речи и в письм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ь предлога в речи и в тексте. Работа с текстом. Составление конструкций предлож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треби меня со словом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кции с предлогом и без предлога. Различие предлогов в соответствии с присущими им значе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же, так же иль за то?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писание союзов. Дидактические игры с союзами.»Найди ме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единю простое в сложное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юзов в тексте. Построение тек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ю, укажу, на вопрос отвечу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ы частиц. Игры на внима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огу не знать = я знаю!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нализировать текст. Составь свой те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ешь вежлив ты со мной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ежливости, междометия. Создаём ребус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-ка-ре-ку: царствуй, лёжа на боку!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укоподражательные слова, их роль и употребление. Создание ребус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 реч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вори, чтоб я тебя увидел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речи. Речевой этикет. Насыщенность и культура речи. Решение кроссвор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ьная речь»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разновидности языка, их особенности. Конкурс вежлив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речи или типы в реч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е разновидности языка, их особенности. Работа с текс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-вый уро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Список использованной литературы: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Литература для учителя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ич Н.Ф. Внеклассная работа по русскому языку. – Минск, 1965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ирий А.Т. Занимательные материалы по русскому языку. – М.: Просвещение, 1995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энциклопедия Кирилла и Мефодия 2009 (Мультимедийное энциклопедическое издание)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ипедия – свободная энциклопедия (http://ru.wikipedia.org/wiki/)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к Г.Г. Секреты орфографии. – М.: Просвещение, 1994</w:t>
      </w:r>
    </w:p>
    <w:p>
      <w:pPr>
        <w:pStyle w:val="Style15"/>
        <w:numPr>
          <w:ilvl w:val="1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е тесты. Русский язык. Части речи. Морфология современного русского языка и культура речи. М.: Новый Диск, 2010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улина М.В. Занимательные упражнения по орфографии. 5 – 9 классы. – Саратов, 2004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ов Б.Т. Внеклассная работа по русскому языку. – М.: Просвещение, 1980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ов М.В. Занимательная орфография. – М.: «Просвещение», 1987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-педагогические средства, реализуемые с помощью компьютер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е приложение к учебнику «Русский язык. 6 класс» - М.: Просвещение, 2013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приложения к газете «Первое сентября. Русский язык»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уемая литература (для обучающихся и родителей)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ирий А.Т. Занимательные материалы по русскому языку. – М.: «Просвещение», 1995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улина М.В. Занимательные упражнения по орфографии. 5 – 9 классы. – Саратов, 2004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лапова Н.А. Внеурочная деятельность. Сборник заданий для развития познавательных способностей учащихся. 5-8 классы/ Н.А.Криволапова.- М.: Просвещение, 2012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ов М.В. Занимательная орфография. – М.: «Просвещение», 1987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русского языка с применением информационных технологий. 5-6 классы. Методическое пособие с электронным приложением.-М.: Глобус, 2010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Шанский Н.М. Занимательный русский язы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5-11 классы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М.: Дрофа, 1996.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://rus-gmo.at.ua/load/russkij_jazyk/kruzhok_po_russkomu_jazyku/8-1-0-96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://www.natalija.novki-shkola.ru/kvn-zanimatelnaya-grammatika-v-5-klasse.html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://www.natapop.ru/index/kruzhok_zanimatelnoj_grammatiki/0-6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34:00Z</dcterms:created>
  <dc:creator>ти</dc:creator>
  <dc:description/>
  <cp:keywords/>
  <dc:language>en-US</dc:language>
  <cp:lastModifiedBy>Учитель</cp:lastModifiedBy>
  <dcterms:modified xsi:type="dcterms:W3CDTF">2023-10-23T21:13:00Z</dcterms:modified>
  <cp:revision>22</cp:revision>
  <dc:subject/>
  <dc:title>Муниципальное бюджетное общеобразовательное учреждение                                     средняя школа с</dc:title>
</cp:coreProperties>
</file>