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ОП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рочной деятельности по социальному направлению</w:t>
      </w:r>
    </w:p>
    <w:p>
      <w:pPr>
        <w:pStyle w:val="Heading1"/>
        <w:spacing w:lineRule="atLeast" w:line="312" w:before="75" w:after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Литературная гости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деятельности</w:t>
      </w:r>
    </w:p>
    <w:p>
      <w:pPr>
        <w:pStyle w:val="Style15"/>
        <w:shd w:fill="FFFFFF" w:val="clear"/>
        <w:spacing w:lineRule="atLeast" w:line="257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. </w:t>
      </w:r>
    </w:p>
    <w:p>
      <w:pPr>
        <w:pStyle w:val="Style15"/>
        <w:shd w:fill="FFFFFF" w:val="clear"/>
        <w:spacing w:lineRule="atLeast" w:line="257" w:before="0" w:after="150"/>
        <w:rPr>
          <w:sz w:val="28"/>
          <w:szCs w:val="28"/>
        </w:rPr>
      </w:pPr>
      <w:r>
        <w:rPr>
          <w:sz w:val="28"/>
          <w:szCs w:val="28"/>
        </w:rPr>
        <w:t>У учеников будут сформированы:  потребность сотрудничества со сверстниками, доброжелательное отношение к сверстникам, бесконфликтное поведение, стремление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рислушиваться к мнению одноклассников;  целостность взгляда на мир средствами литературных произведений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этические чувства, эстетические потребности, ценности и чувства на основе опыта слушания и заучивания произведений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осознание значимости занятий театральным искусством для личного развития.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художественной литературы; </w:t>
      </w:r>
    </w:p>
    <w:p>
      <w:pPr>
        <w:pStyle w:val="Style15"/>
        <w:shd w:fill="FFFFFF" w:val="clear"/>
        <w:spacing w:lineRule="atLeast" w:line="257" w:before="0" w:after="150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тивные   </w:t>
      </w:r>
    </w:p>
    <w:p>
      <w:pPr>
        <w:pStyle w:val="Style15"/>
        <w:shd w:fill="FFFFFF" w:val="clear"/>
        <w:spacing w:lineRule="atLeast" w:line="257"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бучающийся научится: 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онимать и принимать учебную задачу, сформулированную учителем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планировать свои действия на отдельных этапах работы над пьесой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осуществлять контроль, коррекцию и оценку результатов своей деятельности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анализировать причины успеха/неуспеха, осваивать с помощью учителя позитивные установки типа: «У меня всё получится», «Я ещё  многое смогу</w:t>
      </w:r>
      <w:r>
        <w:rPr>
          <w:b/>
          <w:sz w:val="28"/>
          <w:szCs w:val="28"/>
        </w:rPr>
        <w:t xml:space="preserve">». </w:t>
      </w:r>
    </w:p>
    <w:p>
      <w:pPr>
        <w:pStyle w:val="Style15"/>
        <w:shd w:fill="FFFFFF" w:val="clear"/>
        <w:spacing w:lineRule="atLeast" w:line="257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 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научится:   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b/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понимать и применять полученную информацию при выполнении заданий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57"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бучающийся научится:  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ключаться в диалог, в коллективное обсуждение, проявлять инициативу и активность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работать в группе, учитывать мнения партнёров, отличные от собственных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обращаться за помощью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формулировать свои затруднения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предлагать помощь и сотрудничество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слушать собеседника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договариваться о распределении функций и ролей в совместной деятельности, приходить к общему решению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формулировать собственное мнение и позицию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осуществлять взаимный контроль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адекватно оценивать собственное поведение и поведение окружающих.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Style15"/>
        <w:shd w:fill="FFFFFF" w:val="clear"/>
        <w:spacing w:lineRule="atLeast" w:line="257" w:before="0" w:after="150"/>
        <w:rPr>
          <w:sz w:val="28"/>
          <w:szCs w:val="28"/>
        </w:rPr>
      </w:pPr>
      <w:r>
        <w:rPr>
          <w:sz w:val="28"/>
          <w:szCs w:val="28"/>
        </w:rPr>
        <w:t xml:space="preserve">Учащиеся научатся:  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 читать, соблюдая орфоэпические и интонационные нормы чтения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выразительному чтению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различать произведения по жанру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развивать речевое дыхание и правильную артикуляцию;</w:t>
      </w:r>
    </w:p>
    <w:p>
      <w:pPr>
        <w:pStyle w:val="Style15"/>
        <w:shd w:fill="FFFFFF" w:val="clear"/>
        <w:spacing w:lineRule="atLeast" w:line="257" w:before="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сочинять этюды по сказкам;</w:t>
      </w:r>
    </w:p>
    <w:p>
      <w:pPr>
        <w:pStyle w:val="Style15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умению выражать разнообразные эмоциональные состояния (грусть, радость, злоба, удивление, восхищение)</w:t>
      </w:r>
    </w:p>
    <w:p>
      <w:pPr>
        <w:pStyle w:val="Style15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анная программа в основном предусматривает практические занятия, поэтому теоретических сведений даётся немного, все они направлены только на знакомство с театральным искусством. В связи с этим содержание курса предусматривает следующие тем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тема. Особенности актёрского мастер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азвитие качеств у  детей, склонных к эмоционально-эстетическому     «театрализованному» осмыслению действительности. Практические зан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тема. Актёрское мастерство: внимание, наблюдательность, воображ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пражнения, развивающие отдельные элементы психофизики человека; ситуации, приближающие человека к реальным жизненным ситуациям, упражнения на память физических действий; выбор действий в предлагаемых обстоятельствах. Практ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тема. Сценическая речь. Понятие о дикции, интон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нятие о дикции. Тренировка в произношении стечения согласных. Скороговорки. Практические зан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тема. Сценическое движ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обеда над страхом. Воспитание волевых качеств. Уверенность в правильности своих действий. Практические занят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тема. Основные правила поведения на сце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Когда ты перед зрителем, ты забываешь о своих бедах и проблемах. Старайся «прожить» жизнь своих героев. Старайся говорить чётко и ясно, умей перевоплощать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 спиной к зрителю. Победи свой страх. Практические занятия.</w:t>
      </w:r>
      <w:r>
        <w:br w:type="page"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обенности театрального искус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атрального искусства. Обсуждение плана работы кружка «Вдохнов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казкой «Ванюшка и Царевна», распределение ро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 и декор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учащимися начальных классов на уроке внеклассного чт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ребятами детского са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ёрское мастер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ёрское мастерство: внимание, наблюдательность, воображение. Распределение ролей для инсценировки эпизода из сказки-были К. Г. Паустовского «Тёплый хле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, обсуждение костюмов и декор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5-9 класс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у чтецов «Родная  Липецкая земл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тихотворениями В. Золотарёвой «Подсолнушек», С. Шиханова «Я душой навеки здесь»». В.Малаховой « Шипуново- точка мал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чтец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ценическая ре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. Понятие о дикции, интонации. Знакомство с рассказом В. М. Шукшина «Далёкие зимние вечера. Распределение ро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, декор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, изготовление декор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представление «Далёкие зимние вечера» для 5– 9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ценическое дви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. Победа над страхом. Распределение ролей к произведению А. И. Куприна « Чудесный докто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эпизода «Встреча Мерцалова с доктор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вечере «Талант человечности», посвящённому творчеству Куп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авила поведения на сце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поведения на сцене. Обсуждение сценария по поэме А.Т. Твардовского «Василий Терки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, ро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ветеран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перед учащимися 5-9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руж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2" w:before="75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Heading1"/>
        <w:spacing w:lineRule="atLeast" w:line="312" w:before="75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7"/>
        <w:gridCol w:w="2627"/>
        <w:gridCol w:w="714"/>
        <w:gridCol w:w="2263"/>
        <w:gridCol w:w="1043"/>
        <w:gridCol w:w="834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 Формы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обеннос-ти театрально-го искус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атрального искусства. Обсуждение плана работы кружка «Вдохновен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«Театр как форма развития речи»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казкой «Ванюшка и Царевна», распределение рол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ценария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 и декор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-ность чтения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ление перед учащимися начальных классов на уроке внеклассного чтения. Выступление перед ребятами детского са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-ная встреча с воспитател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ёрское мастер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ёрское мастерство: внимание, наблюдательность, воображение. Распределение ролей для инсценировки эпизода из сказки-были К. Г. Паустовского «Тёплый хле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е всей сказ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, обсуждение костюмов и декор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сопровождение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5-9 классам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одготовка сц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у чтецов «Родная  Липецкая земл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библиотекар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тихотворениями В. Золотарёвой «Подсолнушек», С. Шиханова «Я душой навеки здес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росмотр презентации  «Липецкая земл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чтец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в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цениче-ская ре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. Понятие о дикции, интонации. Знакомство с рассказом В. М. Шукшина «Далёкие зимние вечера. Распределение рол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Импров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, декор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В гостях у Шукшина»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, изготовление декор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епетиция на сцене  клуба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представление «Далёкие зимние вечера» для 5– 9 класс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цениче-ское дви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. Победа над страхом. Распределение ролей к произведению А. И. Куприна « Чудесный докто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е всего произ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эпизода «Встреча Мерцалова с доктор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над оформлением сц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ко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вечере «Талант человечности», посвящённому творчеству Куп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вижение на сце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авила поведения на сце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поведения на сцене. Обсуждение сценария по поэме А.Т. Твардовского «Василий Терки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одготовка костюм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. Обсуждение костюмов, рол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актёров на сце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Техника вырази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ветер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перед учащимися 5-9 клас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чётный спектак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ру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граждение лучш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Вербовая Н.П.  Искусство речи. – М.:197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рогородский З.Я. Первый год. Начало. – М.:1975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х И.Э. Основы сценического мастерства. – Л.:197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урнал «Читаем, учимся, играем». – 2006 (№3), 2003 (№7), 20004 (№8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ник инсценировок «Когда кончаются уроки» - Кр.:1996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борник «Путешествие по книжной вселенной». – К..:2006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борник программ элективных курсов по выбору. – Кр.:200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Егоров О.С., Открываем театральный сезон, М.: Книга, 2003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писок литературы для учащих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атр. Кино. Цирк. Эстрада. Телевидение. Энциклопедический словарь юного зрителя. - М.,1989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познаю мир. Театр. Детская энциклопедия.- М., 200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лчанов Ю. Не мечтай о театре вслепую.- М., 1987</w:t>
      </w:r>
      <w:r>
        <w:br w:type="page"/>
      </w:r>
    </w:p>
    <w:p>
      <w:pPr>
        <w:pStyle w:val="Normal"/>
        <w:shd w:fill="FFFFFF" w:val="clear"/>
        <w:spacing w:lineRule="atLeast" w:line="257"/>
        <w:rPr>
          <w:color w:val="AEB8BC"/>
          <w:sz w:val="28"/>
          <w:szCs w:val="28"/>
        </w:rPr>
      </w:pPr>
      <w:r>
        <w:rPr>
          <w:color w:val="AEB8B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4:00Z</dcterms:created>
  <dc:creator>ти</dc:creator>
  <dc:description/>
  <cp:keywords/>
  <dc:language>en-US</dc:language>
  <cp:lastModifiedBy>Учитель</cp:lastModifiedBy>
  <dcterms:modified xsi:type="dcterms:W3CDTF">2023-10-23T21:08:00Z</dcterms:modified>
  <cp:revision>22</cp:revision>
  <dc:subject/>
  <dc:title>Муниципальное бюджетное общеобразовательное учреждение                                     средняя школа с</dc:title>
</cp:coreProperties>
</file>