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средняя школа села Решетово-Дуброво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инского района Липец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основной общеобразовательной программ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сновного обще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СШ с.Решетово-Дубров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ное приказом №  63     от  24.06.    2021 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ВНЕУРОЧ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 Химия вокруг на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евая аудитория: 7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: 1 год (34 час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ОЧКА РОС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Style w:val="Fontstyle01"/>
        </w:rPr>
      </w:pPr>
      <w:r>
        <w:rPr>
          <w:rStyle w:val="Fontstyle01"/>
          <w:rFonts w:cs="Calibri"/>
        </w:rPr>
        <w:t xml:space="preserve">    </w:t>
      </w:r>
      <w:r>
        <w:rPr>
          <w:rStyle w:val="Fontstyle01"/>
        </w:rPr>
        <w:t>Ребенок с рождения окружен различными веществами и должен уметь обращаться</w:t>
      </w:r>
      <w:r>
        <w:rPr>
          <w:rFonts w:cs="LiberationSerif;Times New Roman" w:ascii="LiberationSerif;Times New Roman" w:hAnsi="LiberationSerif;Times New Roman"/>
          <w:color w:val="000000"/>
        </w:rPr>
        <w:t xml:space="preserve"> </w:t>
      </w:r>
      <w:r>
        <w:rPr>
          <w:rStyle w:val="Fontstyle01"/>
        </w:rPr>
        <w:t>с ними. Знакомство учащихся с веществами, из которых состоит окружающий мир, позволяет</w:t>
      </w:r>
      <w:r>
        <w:rPr>
          <w:rFonts w:cs="LiberationSerif;Times New Roman" w:ascii="LiberationSerif;Times New Roman" w:hAnsi="LiberationSerif;Times New Roman"/>
          <w:color w:val="000000"/>
        </w:rPr>
        <w:t xml:space="preserve"> </w:t>
      </w:r>
      <w:r>
        <w:rPr>
          <w:rStyle w:val="Fontstyle01"/>
        </w:rPr>
        <w:t>раскрыть важнейшие взаимосвязи человека и веществ и среде его обитания. Знакомство детей с</w:t>
      </w:r>
      <w:r>
        <w:rPr>
          <w:rFonts w:cs="LiberationSerif;Times New Roman" w:ascii="LiberationSerif;Times New Roman" w:hAnsi="LiberationSerif;Times New Roman"/>
          <w:color w:val="000000"/>
        </w:rPr>
        <w:t xml:space="preserve"> </w:t>
      </w:r>
      <w:r>
        <w:rPr>
          <w:rStyle w:val="Fontstyle01"/>
        </w:rPr>
        <w:t>веществами, химическими явлениями начинается еще в раннем детстве.</w:t>
      </w:r>
    </w:p>
    <w:p>
      <w:pPr>
        <w:pStyle w:val="Normal"/>
        <w:rPr/>
      </w:pPr>
      <w:r>
        <w:rPr>
          <w:rStyle w:val="Fontstyle01"/>
          <w:rFonts w:cs="Calibri"/>
        </w:rPr>
        <w:t xml:space="preserve">    </w:t>
      </w:r>
      <w:r>
        <w:rPr>
          <w:rStyle w:val="Fontstyle01"/>
        </w:rPr>
        <w:t>Каждый ребенок знаком с названиями применяемых в быту веществ, некоторыми</w:t>
      </w:r>
      <w:r>
        <w:rPr>
          <w:rFonts w:cs="LiberationSerif;Times New Roman" w:ascii="LiberationSerif;Times New Roman" w:hAnsi="LiberationSerif;Times New Roman"/>
          <w:color w:val="000000"/>
        </w:rPr>
        <w:t xml:space="preserve"> </w:t>
      </w:r>
      <w:r>
        <w:rPr>
          <w:rStyle w:val="Fontstyle01"/>
        </w:rPr>
        <w:t>полезными ископаемыми. Однако к началу изучения химии в 8-м классе познавательные</w:t>
      </w:r>
      <w:r>
        <w:rPr>
          <w:rFonts w:cs="LiberationSerif;Times New Roman" w:ascii="LiberationSerif;Times New Roman" w:hAnsi="LiberationSerif;Times New Roman"/>
          <w:color w:val="000000"/>
        </w:rPr>
        <w:t xml:space="preserve">  </w:t>
      </w:r>
      <w:r>
        <w:rPr>
          <w:rStyle w:val="Fontstyle01"/>
        </w:rPr>
        <w:t>интересы школьников в значительной мере ослабевают. Последующее изучение химии на</w:t>
      </w:r>
      <w:r>
        <w:rPr>
          <w:rFonts w:cs="LiberationSerif;Times New Roman" w:ascii="LiberationSerif;Times New Roman" w:hAnsi="LiberationSerif;Times New Roman"/>
          <w:color w:val="000000"/>
        </w:rPr>
        <w:t xml:space="preserve"> </w:t>
      </w:r>
      <w:r>
        <w:rPr>
          <w:rStyle w:val="Fontstyle01"/>
        </w:rPr>
        <w:t>уроках для многих учащихся протекает не очень успешно. Это обусловлено сложностью</w:t>
      </w:r>
      <w:r>
        <w:rPr>
          <w:rFonts w:cs="LiberationSerif;Times New Roman" w:ascii="LiberationSerif;Times New Roman" w:hAnsi="LiberationSerif;Times New Roman"/>
          <w:color w:val="000000"/>
        </w:rPr>
        <w:t xml:space="preserve">  </w:t>
      </w:r>
      <w:r>
        <w:rPr>
          <w:rStyle w:val="Fontstyle01"/>
        </w:rPr>
        <w:t>материала, нерационально спроектированными программами и формально написанными</w:t>
      </w:r>
      <w:r>
        <w:rPr>
          <w:rFonts w:cs="LiberationSerif;Times New Roman" w:ascii="LiberationSerif;Times New Roman" w:hAnsi="LiberationSerif;Times New Roman"/>
          <w:color w:val="000000"/>
        </w:rPr>
        <w:t xml:space="preserve">  </w:t>
      </w:r>
      <w:r>
        <w:rPr>
          <w:rStyle w:val="Fontstyle01"/>
        </w:rPr>
        <w:t>учебниками по химии. С целью формирования основ химического мировоззрения</w:t>
      </w:r>
      <w:r>
        <w:rPr>
          <w:rFonts w:cs="LiberationSerif;Times New Roman" w:ascii="LiberationSerif;Times New Roman" w:hAnsi="LiberationSerif;Times New Roman"/>
          <w:color w:val="000000"/>
        </w:rPr>
        <w:t xml:space="preserve">  </w:t>
      </w:r>
      <w:r>
        <w:rPr>
          <w:rStyle w:val="Fontstyle01"/>
        </w:rPr>
        <w:t>предназначена программа внеурочной деятельности «Химия вокруг нас» для учащихся 7 класса.</w:t>
      </w:r>
    </w:p>
    <w:p>
      <w:pPr>
        <w:pStyle w:val="Normal"/>
        <w:rPr>
          <w:rStyle w:val="Fontstyle01"/>
        </w:rPr>
      </w:pPr>
      <w:r>
        <w:rPr>
          <w:rStyle w:val="Fontstyle01"/>
          <w:rFonts w:cs="Calibri"/>
        </w:rPr>
        <w:t xml:space="preserve">   </w:t>
      </w:r>
      <w:r>
        <w:rPr>
          <w:rStyle w:val="Fontstyle01"/>
        </w:rPr>
        <w:t>Программа модифицирована, составлена на основе программы  Габриеляна О.С « Химия. Водный курс». Учебное пособие к пропедевтическому курсу химии 7 класса</w:t>
      </w:r>
      <w:r>
        <w:rPr>
          <w:rStyle w:val="Fontstyle01"/>
          <w:rFonts w:cs="Calibri"/>
        </w:rPr>
        <w:t xml:space="preserve"> </w:t>
      </w:r>
      <w:r>
        <w:rPr>
          <w:rStyle w:val="Fontstyle01"/>
        </w:rPr>
        <w:t xml:space="preserve"> </w:t>
      </w:r>
      <w:r>
        <w:rPr>
          <w:rStyle w:val="Fontstyle01"/>
          <w:rFonts w:cs="Calibri"/>
        </w:rPr>
        <w:t>«</w:t>
      </w:r>
      <w:r>
        <w:rPr>
          <w:rStyle w:val="Fontstyle01"/>
        </w:rPr>
        <w:t>Химия</w:t>
      </w:r>
      <w:r>
        <w:rPr>
          <w:rStyle w:val="Fontstyle01"/>
          <w:rFonts w:cs="Calibri"/>
        </w:rPr>
        <w:t>»</w:t>
      </w:r>
      <w:r>
        <w:rPr>
          <w:rStyle w:val="Fontstyle01"/>
        </w:rPr>
        <w:t xml:space="preserve">  и</w:t>
      </w:r>
      <w:r>
        <w:rPr>
          <w:rFonts w:cs="LiberationSerif;Times New Roman" w:ascii="LiberationSerif;Times New Roman" w:hAnsi="LiberationSerif;Times New Roman"/>
          <w:color w:val="000000"/>
        </w:rPr>
        <w:t xml:space="preserve"> </w:t>
      </w:r>
      <w:r>
        <w:rPr>
          <w:rStyle w:val="Fontstyle01"/>
        </w:rPr>
        <w:t>ориентирован</w:t>
      </w:r>
      <w:r>
        <w:rPr>
          <w:rStyle w:val="Fontstyle01"/>
          <w:rFonts w:cs="Calibri"/>
        </w:rPr>
        <w:t>о</w:t>
      </w:r>
      <w:r>
        <w:rPr>
          <w:rStyle w:val="Fontstyle01"/>
        </w:rPr>
        <w:t xml:space="preserve"> на обучающихся 7 класса, т.е. того возраста, в котором интерес к</w:t>
      </w:r>
      <w:r>
        <w:rPr>
          <w:rFonts w:cs="LiberationSerif;Times New Roman" w:ascii="LiberationSerif;Times New Roman" w:hAnsi="LiberationSerif;Times New Roman"/>
          <w:color w:val="000000"/>
        </w:rPr>
        <w:br/>
      </w:r>
      <w:r>
        <w:rPr>
          <w:rStyle w:val="Fontstyle01"/>
        </w:rPr>
        <w:t>окружающему миру особенно велик, а специальных знаний еще не хватает.</w:t>
      </w:r>
    </w:p>
    <w:p>
      <w:pPr>
        <w:pStyle w:val="Normal"/>
        <w:rPr/>
      </w:pPr>
      <w:r>
        <w:rPr>
          <w:rStyle w:val="Fontstyle01"/>
          <w:rFonts w:cs="Calibri"/>
        </w:rPr>
        <w:t xml:space="preserve">    </w:t>
      </w:r>
      <w:r>
        <w:rPr>
          <w:rStyle w:val="Fontstyle01"/>
        </w:rPr>
        <w:t>Данная программа составлена по учебным пособиям с подробными инструкциями и</w:t>
      </w:r>
      <w:r>
        <w:rPr>
          <w:rFonts w:cs="LiberationSerif;Times New Roman" w:ascii="LiberationSerif;Times New Roman" w:hAnsi="LiberationSerif;Times New Roman"/>
          <w:color w:val="000000"/>
        </w:rPr>
        <w:t xml:space="preserve"> </w:t>
      </w:r>
      <w:r>
        <w:rPr>
          <w:rStyle w:val="Fontstyle01"/>
        </w:rPr>
        <w:t>необходимым теоретическим материалом.</w:t>
      </w:r>
      <w:r>
        <w:rPr>
          <w:rFonts w:cs="LiberationSerif;Times New Roman" w:ascii="LiberationSerif;Times New Roman" w:hAnsi="LiberationSerif;Times New Roman"/>
          <w:color w:val="000000"/>
        </w:rPr>
        <w:br/>
      </w:r>
      <w:r>
        <w:rPr>
          <w:rStyle w:val="Fontstyle01"/>
        </w:rPr>
        <w:t>При реализации данной программы будет задействовано оборудование центра «Точка</w:t>
      </w:r>
      <w:r>
        <w:rPr>
          <w:rFonts w:cs="LiberationSerif;Times New Roman" w:ascii="LiberationSerif;Times New Roman" w:hAnsi="LiberationSerif;Times New Roman"/>
          <w:color w:val="000000"/>
        </w:rPr>
        <w:t xml:space="preserve">  </w:t>
      </w:r>
      <w:r>
        <w:rPr>
          <w:rStyle w:val="Fontstyle01"/>
        </w:rPr>
        <w:t>роста»</w:t>
      </w:r>
    </w:p>
    <w:p>
      <w:pPr>
        <w:pStyle w:val="Normal"/>
        <w:rPr/>
      </w:pPr>
      <w:r>
        <w:rPr>
          <w:rStyle w:val="Fontstyle01"/>
          <w:rFonts w:cs="Calibri"/>
        </w:rPr>
        <w:t xml:space="preserve">    </w:t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4"/>
          <w:szCs w:val="24"/>
        </w:rPr>
        <w:t xml:space="preserve">Цель: </w:t>
      </w:r>
      <w:r>
        <w:rPr>
          <w:rFonts w:cs="LiberationSerif;Times New Roman" w:ascii="LiberationSerif;Times New Roman" w:hAnsi="LiberationSerif;Times New Roman"/>
          <w:color w:val="000000"/>
          <w:sz w:val="24"/>
          <w:szCs w:val="24"/>
        </w:rPr>
        <w:t>удовлетворить познавательные запросы детей, развивать исследовательский</w:t>
      </w:r>
      <w:r>
        <w:rPr>
          <w:rFonts w:cs="LiberationSerif;Times New Roman" w:ascii="LiberationSerif;Times New Roman" w:hAnsi="LiberationSerif;Times New Roman"/>
          <w:color w:val="000000"/>
        </w:rPr>
        <w:t xml:space="preserve">  </w:t>
      </w:r>
      <w:r>
        <w:rPr>
          <w:rFonts w:cs="LiberationSerif;Times New Roman" w:ascii="LiberationSerif;Times New Roman" w:hAnsi="LiberationSerif;Times New Roman"/>
          <w:color w:val="000000"/>
          <w:sz w:val="24"/>
          <w:szCs w:val="24"/>
        </w:rPr>
        <w:t>подход к изучению окружающего мира и умение применять свои знания на практике,</w:t>
      </w:r>
      <w:r>
        <w:rPr>
          <w:rFonts w:cs="LiberationSerif;Times New Roman" w:ascii="LiberationSerif;Times New Roman" w:hAnsi="LiberationSerif;Times New Roman"/>
          <w:color w:val="000000"/>
        </w:rPr>
        <w:t xml:space="preserve">  </w:t>
      </w:r>
      <w:r>
        <w:rPr>
          <w:rFonts w:cs="LiberationSerif;Times New Roman" w:ascii="LiberationSerif;Times New Roman" w:hAnsi="LiberationSerif;Times New Roman"/>
          <w:color w:val="000000"/>
          <w:sz w:val="24"/>
          <w:szCs w:val="24"/>
        </w:rPr>
        <w:t>расширить знания учащихся о применении веществ в повседневной жизни, реализовать</w:t>
      </w:r>
      <w:r>
        <w:rPr>
          <w:rFonts w:cs="LiberationSerif;Times New Roman" w:ascii="LiberationSerif;Times New Roman" w:hAnsi="LiberationSerif;Times New Roman"/>
          <w:color w:val="000000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4"/>
          <w:szCs w:val="24"/>
        </w:rPr>
        <w:t>общекультурный компонент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4"/>
          <w:szCs w:val="24"/>
        </w:rPr>
        <w:t xml:space="preserve">    </w:t>
      </w:r>
      <w:r>
        <w:rPr>
          <w:rFonts w:eastAsia="Times New Roman" w:cs="LiberationSerif-Bold;Times New Roman" w:ascii="LiberationSerif-Bold;Times New Roman" w:hAnsi="LiberationSerif-Bold;Times New Roman"/>
          <w:b/>
          <w:bCs/>
          <w:color w:val="000000"/>
          <w:sz w:val="24"/>
          <w:szCs w:val="24"/>
          <w:lang w:eastAsia="ru-RU"/>
        </w:rPr>
        <w:t>Задачи:</w:t>
        <w:br/>
      </w:r>
      <w:r>
        <w:rPr>
          <w:rFonts w:eastAsia="Times New Roman" w:cs="LiberationSerif;Times New Roman" w:ascii="LiberationSerif;Times New Roman" w:hAnsi="LiberationSerif;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LiberationSerif;Times New Roman" w:ascii="LiberationSerif;Times New Roman" w:hAnsi="LiberationSerif;Times New Roman"/>
          <w:b/>
          <w:color w:val="000000"/>
          <w:sz w:val="24"/>
          <w:szCs w:val="24"/>
          <w:u w:val="single"/>
          <w:lang w:eastAsia="ru-RU"/>
        </w:rPr>
        <w:t xml:space="preserve"> Предметные 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LiberationSans;Times New Roman" w:ascii="LiberationSans;Times New Roman" w:hAnsi="LiberationSans;Times New Roman"/>
          <w:color w:val="000000"/>
          <w:sz w:val="24"/>
          <w:szCs w:val="24"/>
          <w:lang w:eastAsia="ru-RU"/>
        </w:rPr>
        <w:t xml:space="preserve">  -  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4"/>
          <w:szCs w:val="24"/>
          <w:lang w:eastAsia="ru-RU"/>
        </w:rPr>
        <w:t>Сформировать навыки элементарной исследовательской работы;</w:t>
        <w:br/>
      </w:r>
      <w:r>
        <w:rPr>
          <w:rFonts w:eastAsia="Times New Roman" w:cs="LiberationSans;Times New Roman" w:ascii="LiberationSans;Times New Roman" w:hAnsi="LiberationSans;Times New Roman"/>
          <w:color w:val="000000"/>
          <w:sz w:val="24"/>
          <w:szCs w:val="24"/>
          <w:lang w:eastAsia="ru-RU"/>
        </w:rPr>
        <w:t xml:space="preserve">  - 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4"/>
          <w:szCs w:val="24"/>
          <w:lang w:eastAsia="ru-RU"/>
        </w:rPr>
        <w:t>Расширить знания учащихся по химии, экологии;</w:t>
        <w:br/>
      </w:r>
      <w:r>
        <w:rPr>
          <w:rFonts w:eastAsia="Times New Roman" w:cs="LiberationSans;Times New Roman" w:ascii="LiberationSans;Times New Roman" w:hAnsi="LiberationSans;Times New Roman"/>
          <w:color w:val="000000"/>
          <w:sz w:val="24"/>
          <w:szCs w:val="24"/>
          <w:lang w:eastAsia="ru-RU"/>
        </w:rPr>
        <w:t xml:space="preserve">  - 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4"/>
          <w:szCs w:val="24"/>
          <w:lang w:eastAsia="ru-RU"/>
        </w:rPr>
        <w:t>Научить применять коммуникативные и презентационные навыки;</w:t>
        <w:br/>
      </w:r>
      <w:r>
        <w:rPr>
          <w:rFonts w:eastAsia="Times New Roman" w:cs="LiberationSans;Times New Roman" w:ascii="LiberationSans;Times New Roman" w:hAnsi="LiberationSans;Times New Roman"/>
          <w:color w:val="000000"/>
          <w:sz w:val="24"/>
          <w:szCs w:val="24"/>
          <w:lang w:eastAsia="ru-RU"/>
        </w:rPr>
        <w:t xml:space="preserve">  -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4"/>
          <w:szCs w:val="24"/>
          <w:lang w:eastAsia="ru-RU"/>
        </w:rPr>
        <w:t>Научить оформлять результаты своей работы.</w:t>
        <w:br/>
        <w:t xml:space="preserve">  </w:t>
      </w:r>
    </w:p>
    <w:p>
      <w:pPr>
        <w:pStyle w:val="Normal"/>
        <w:rPr>
          <w:rFonts w:ascii="LiberationSerif;Times New Roman" w:hAnsi="LiberationSerif;Times New Roman" w:eastAsia="Times New Roman" w:cs="LiberationSerif;Times New Roman"/>
          <w:color w:val="000000"/>
          <w:sz w:val="24"/>
          <w:szCs w:val="24"/>
          <w:lang w:eastAsia="ru-RU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LiberationSerif;Times New Roman" w:ascii="LiberationSerif;Times New Roman" w:hAnsi="LiberationSerif;Times New Roman"/>
          <w:b/>
          <w:color w:val="000000"/>
          <w:sz w:val="24"/>
          <w:szCs w:val="24"/>
          <w:u w:val="single"/>
          <w:lang w:eastAsia="ru-RU"/>
        </w:rPr>
        <w:t>Метапредметные: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LiberationSans;Times New Roman" w:ascii="LiberationSans;Times New Roman" w:hAnsi="LiberationSans;Times New Roman"/>
          <w:color w:val="000000"/>
          <w:sz w:val="24"/>
          <w:szCs w:val="24"/>
          <w:lang w:eastAsia="ru-RU"/>
        </w:rPr>
        <w:t xml:space="preserve">  - 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4"/>
          <w:szCs w:val="24"/>
          <w:lang w:eastAsia="ru-RU"/>
        </w:rPr>
        <w:t>Развить умение проектирования своей деятельности;</w:t>
        <w:br/>
      </w:r>
      <w:r>
        <w:rPr>
          <w:rFonts w:eastAsia="Times New Roman" w:cs="LiberationSans;Times New Roman" w:ascii="LiberationSans;Times New Roman" w:hAnsi="LiberationSans;Times New Roman"/>
          <w:color w:val="000000"/>
          <w:sz w:val="24"/>
          <w:szCs w:val="24"/>
          <w:lang w:eastAsia="ru-RU"/>
        </w:rPr>
        <w:t xml:space="preserve">  - 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4"/>
          <w:szCs w:val="24"/>
          <w:lang w:eastAsia="ru-RU"/>
        </w:rPr>
        <w:t>Продолжить формирование навыков самостоятельной работы с различными источниками информации;</w:t>
        <w:br/>
      </w:r>
      <w:r>
        <w:rPr>
          <w:rFonts w:eastAsia="Times New Roman" w:cs="LiberationSans;Times New Roman" w:ascii="LiberationSans;Times New Roman" w:hAnsi="LiberationSans;Times New Roman"/>
          <w:color w:val="000000"/>
          <w:sz w:val="24"/>
          <w:szCs w:val="24"/>
          <w:lang w:eastAsia="ru-RU"/>
        </w:rPr>
        <w:t xml:space="preserve">  - 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4"/>
          <w:szCs w:val="24"/>
          <w:lang w:eastAsia="ru-RU"/>
        </w:rPr>
        <w:t xml:space="preserve">Продолжить развивать творческие способности. </w:t>
      </w:r>
    </w:p>
    <w:p>
      <w:pPr>
        <w:pStyle w:val="Normal"/>
        <w:rPr>
          <w:rFonts w:ascii="LiberationSerif;Times New Roman" w:hAnsi="LiberationSerif;Times New Roman" w:eastAsia="Times New Roman" w:cs="LiberationSerif;Times New Roman"/>
          <w:color w:val="000000"/>
          <w:sz w:val="24"/>
          <w:szCs w:val="24"/>
          <w:lang w:eastAsia="ru-RU"/>
        </w:rPr>
      </w:pPr>
      <w:r>
        <w:rPr>
          <w:rFonts w:eastAsia="LiberationSerif;Times New Roman" w:cs="LiberationSerif;Times New Roman" w:ascii="LiberationSerif;Times New Roman" w:hAnsi="LiberationSerif;Times New Roman"/>
          <w:b/>
          <w:color w:val="000000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LiberationSerif;Times New Roman" w:ascii="LiberationSerif;Times New Roman" w:hAnsi="LiberationSerif;Times New Roman"/>
          <w:b/>
          <w:color w:val="000000"/>
          <w:sz w:val="24"/>
          <w:szCs w:val="24"/>
          <w:u w:val="single"/>
          <w:lang w:eastAsia="ru-RU"/>
        </w:rPr>
        <w:t>Л</w:t>
      </w:r>
      <w:r>
        <w:rPr>
          <w:rFonts w:eastAsia="Times New Roman" w:cs="LiberationSerif;Times New Roman" w:ascii="LiberationSerif;Times New Roman" w:hAnsi="LiberationSerif;Times New Roman"/>
          <w:b/>
          <w:color w:val="000000"/>
          <w:sz w:val="24"/>
          <w:szCs w:val="24"/>
          <w:u w:val="single"/>
          <w:lang w:eastAsia="ru-RU"/>
        </w:rPr>
        <w:t>ичностные: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LiberationSans;Times New Roman" w:ascii="LiberationSans;Times New Roman" w:hAnsi="LiberationSans;Times New Roman"/>
          <w:color w:val="000000"/>
          <w:sz w:val="24"/>
          <w:szCs w:val="24"/>
          <w:lang w:eastAsia="ru-RU"/>
        </w:rPr>
        <w:t xml:space="preserve">  -  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4"/>
          <w:szCs w:val="24"/>
          <w:lang w:eastAsia="ru-RU"/>
        </w:rPr>
        <w:t>Продолжить воспитание навыков экологической культуры, ответственного отношения к людям и к природе;</w:t>
      </w:r>
    </w:p>
    <w:p>
      <w:pPr>
        <w:pStyle w:val="Normal"/>
        <w:rPr>
          <w:rFonts w:ascii="LiberationSerif;Times New Roman" w:hAnsi="LiberationSerif;Times New Roman" w:eastAsia="Times New Roman" w:cs="LiberationSerif;Times New Roman"/>
          <w:color w:val="000000"/>
          <w:sz w:val="24"/>
          <w:szCs w:val="24"/>
          <w:lang w:eastAsia="ru-RU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4"/>
          <w:szCs w:val="24"/>
          <w:lang w:eastAsia="ru-RU"/>
        </w:rPr>
        <w:t>- Совершенствовать навыки коллективной работы;</w:t>
      </w:r>
    </w:p>
    <w:p>
      <w:pPr>
        <w:pStyle w:val="Normal"/>
        <w:rPr>
          <w:rFonts w:ascii="LiberationSerif;Times New Roman" w:hAnsi="LiberationSerif;Times New Roman" w:cs="LiberationSerif;Times New Roman"/>
          <w:color w:val="000000"/>
          <w:sz w:val="24"/>
          <w:szCs w:val="24"/>
          <w:lang w:eastAsia="ru-RU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4"/>
          <w:szCs w:val="24"/>
          <w:lang w:eastAsia="ru-RU"/>
        </w:rPr>
        <w:t>- Способствовать пониманию современных проблем экологии и сознанию их актуальност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Style w:val="Fontstyle01"/>
        </w:rPr>
      </w:pPr>
      <w:r>
        <w:rPr>
          <w:rFonts w:cs="Calibri"/>
        </w:rPr>
        <w:t xml:space="preserve">     </w:t>
      </w:r>
      <w:r>
        <w:rPr>
          <w:rStyle w:val="Fontstyle01"/>
        </w:rPr>
        <w:t>Сроки реализации программы.</w:t>
      </w:r>
      <w:r>
        <w:rPr>
          <w:rFonts w:cs="LiberationSerif;Times New Roman" w:ascii="LiberationSerif;Times New Roman" w:hAnsi="LiberationSerif;Times New Roman"/>
          <w:color w:val="000000"/>
        </w:rPr>
        <w:br/>
      </w:r>
      <w:r>
        <w:rPr>
          <w:rStyle w:val="Fontstyle01"/>
        </w:rPr>
        <w:t xml:space="preserve">     Программа рассчитана на 1 год и разбита на модули, общее количество – 34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жидаемы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Личност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 себя ценной частью большого разнообразного мира (природы и общества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ытывать чувство гордости за красоту родной природы, свою малую Родину, своей стран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самому простые правила поведения в природе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знать себя гражданином России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ъяснять, что связывает тебя с историей, культурой, судьбой твоего народа и  всей России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кать свою позицию в многообразии общественных и мировоззренческих позиций, эстетических и культурных предпочтений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важать иное мнение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Style w:val="Fontstyle01"/>
        </w:rPr>
        <w:t>вырабатывать в противоречивых конфликтных ситуациях правила поведения.</w:t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/>
      </w:pPr>
      <w:r>
        <w:rPr>
          <w:rStyle w:val="Fontstyle01"/>
          <w:rFonts w:cs="Calibri"/>
        </w:rPr>
        <w:t xml:space="preserve">         </w:t>
      </w:r>
      <w:r>
        <w:rPr>
          <w:rStyle w:val="Fontstyle01"/>
          <w:i/>
          <w:u w:val="single"/>
        </w:rPr>
        <w:t>Метапредметные:</w:t>
      </w:r>
    </w:p>
    <w:p>
      <w:pPr>
        <w:pStyle w:val="Normal"/>
        <w:rPr/>
      </w:pPr>
      <w:r>
        <w:rPr>
          <w:rStyle w:val="Fontstyle01"/>
          <w:rFonts w:cs="Calibri"/>
        </w:rPr>
        <w:t xml:space="preserve">    </w:t>
      </w:r>
      <w:r>
        <w:rPr>
          <w:rStyle w:val="Fontstyle01"/>
        </w:rPr>
        <w:t>В области коммуникативных УУД:</w:t>
      </w:r>
    </w:p>
    <w:p>
      <w:pPr>
        <w:pStyle w:val="Normal"/>
        <w:rPr>
          <w:rStyle w:val="Fontstyle01"/>
        </w:rPr>
      </w:pPr>
      <w:r>
        <w:rPr>
          <w:rStyle w:val="Fontstyle01"/>
          <w:rFonts w:cs="Calibri"/>
        </w:rPr>
        <w:t xml:space="preserve">    </w:t>
      </w:r>
      <w:r>
        <w:rPr>
          <w:rStyle w:val="Fontstyle01"/>
        </w:rPr>
        <w:t>-  организовывать взаимодействие в группе (распределять роли, договариваться друг с другом и т.д.);</w:t>
      </w:r>
    </w:p>
    <w:p>
      <w:pPr>
        <w:pStyle w:val="Normal"/>
        <w:rPr/>
      </w:pPr>
      <w:r>
        <w:rPr>
          <w:rStyle w:val="Fontstyle01"/>
          <w:rFonts w:cs="Calibri"/>
        </w:rPr>
        <w:t xml:space="preserve">    </w:t>
      </w:r>
      <w:r>
        <w:rPr>
          <w:rStyle w:val="Fontstyle01"/>
        </w:rPr>
        <w:t>- предвидеть (прогнозировать) последствия коллективных решений;</w:t>
      </w:r>
    </w:p>
    <w:p>
      <w:pPr>
        <w:pStyle w:val="Normal"/>
        <w:rPr/>
      </w:pPr>
      <w:r>
        <w:rPr>
          <w:rStyle w:val="Fontstyle01"/>
          <w:rFonts w:cs="Calibri"/>
        </w:rPr>
        <w:t xml:space="preserve">    </w:t>
      </w:r>
      <w:r>
        <w:rPr>
          <w:rStyle w:val="Fontstyle01"/>
        </w:rPr>
        <w:t>- оформлять свои мысли в устной и письменной речи с учётом своих учебных и жизненных речевых ситуаций, в том числе с применением   средств ИКТ;</w:t>
      </w:r>
    </w:p>
    <w:p>
      <w:pPr>
        <w:pStyle w:val="Normal"/>
        <w:rPr>
          <w:rStyle w:val="Fontstyle01"/>
        </w:rPr>
      </w:pPr>
      <w:r>
        <w:rPr>
          <w:rStyle w:val="Fontstyle01"/>
          <w:rFonts w:cs="Calibri"/>
        </w:rPr>
        <w:t xml:space="preserve">   </w:t>
      </w:r>
      <w:r>
        <w:rPr>
          <w:rStyle w:val="Fontstyle01"/>
        </w:rPr>
        <w:t>-  при необходимости отстаивать свою точку зрения, аргументируя ее. Учиться  подтверждать аргументы фактами;</w:t>
      </w:r>
    </w:p>
    <w:p>
      <w:pPr>
        <w:pStyle w:val="Normal"/>
        <w:rPr>
          <w:rFonts w:ascii="LiberationSerif;Times New Roman" w:hAnsi="LiberationSerif;Times New Roman" w:cs="LiberationSerif;Times New Roman"/>
          <w:color w:val="000000"/>
          <w:sz w:val="24"/>
          <w:szCs w:val="24"/>
        </w:rPr>
      </w:pPr>
      <w:r>
        <w:rPr>
          <w:rStyle w:val="Fontstyle01"/>
          <w:rFonts w:cs="Calibri"/>
        </w:rPr>
        <w:t xml:space="preserve">    </w:t>
      </w:r>
      <w:r>
        <w:rPr>
          <w:rFonts w:cs="LiberationSerif;Times New Roman" w:ascii="LiberationSerif;Times New Roman" w:hAnsi="LiberationSerif;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ть других, пытаться принимать другую точку зрения, быть готовым</w:t>
      </w:r>
      <w:r>
        <w:rPr>
          <w:rFonts w:cs="LiberationSerif;Times New Roman" w:ascii="LiberationSerif;Times New Roman" w:hAnsi="LiberationSerif;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ить свою точку зр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ласти регулятивных УУД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определять цель учебной деятельности с помощью учителя и самостоятельно, искать  средства ее осуществления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ься обнаруживать и формулировать проблему, выбирать тему проекта;</w:t>
      </w:r>
    </w:p>
    <w:p>
      <w:pPr>
        <w:pStyle w:val="Normal"/>
        <w:rPr/>
      </w:pP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4"/>
          <w:szCs w:val="24"/>
          <w:lang w:eastAsia="ru-RU"/>
        </w:rPr>
        <w:t>- составлять план выполнения задач, решения проблем творческого и поискового характера, выполнения проекта совместно с учителем;</w:t>
        <w:br/>
        <w:t xml:space="preserve">  -  работая по плану, сверять свои действия с целью и, при необходимости, исправлять ошибки;</w:t>
        <w:br/>
        <w:t xml:space="preserve">  - работая по составленному плану, использовать, наряду с основными, и дополнительные</w:t>
      </w:r>
      <w:r>
        <w:rPr/>
        <w:t xml:space="preserve"> 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4"/>
          <w:szCs w:val="24"/>
          <w:lang w:eastAsia="ru-RU"/>
        </w:rPr>
        <w:t>средства (справочная литература, сложные приборы, средства ИКТ);</w:t>
      </w:r>
    </w:p>
    <w:p>
      <w:pPr>
        <w:pStyle w:val="Normal"/>
        <w:rPr/>
      </w:pP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4"/>
          <w:szCs w:val="24"/>
          <w:lang w:eastAsia="ru-RU"/>
        </w:rPr>
        <w:t>- предполагать, какая информация нужна;</w:t>
      </w:r>
    </w:p>
    <w:p>
      <w:pPr>
        <w:pStyle w:val="Normal"/>
        <w:rPr/>
      </w:pP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4"/>
          <w:szCs w:val="24"/>
          <w:lang w:eastAsia="ru-RU"/>
        </w:rPr>
        <w:t>- отбирать необходимые словари, энциклопедии, справочники, электронные диски;</w:t>
      </w:r>
    </w:p>
    <w:p>
      <w:pPr>
        <w:pStyle w:val="Normal"/>
        <w:rPr/>
      </w:pP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4"/>
          <w:szCs w:val="24"/>
          <w:lang w:eastAsia="ru-RU"/>
        </w:rPr>
        <w:t>-  сопоставлять и отбирать информацию, полученную из различных источников  (словари, энциклопедии, справочники, электронные диски, сеть Интернет);</w:t>
      </w:r>
    </w:p>
    <w:p>
      <w:pPr>
        <w:pStyle w:val="Normal"/>
        <w:rPr>
          <w:rFonts w:ascii="LiberationSerif;Times New Roman" w:hAnsi="LiberationSerif;Times New Roman" w:eastAsia="Times New Roman" w:cs="LiberationSerif;Times New Roman"/>
          <w:color w:val="000000"/>
          <w:sz w:val="24"/>
          <w:szCs w:val="24"/>
          <w:lang w:eastAsia="ru-RU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4"/>
          <w:szCs w:val="24"/>
          <w:lang w:eastAsia="ru-RU"/>
        </w:rPr>
        <w:t>- выбирать основания для сравнения, классификации объекто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навливать аналогии и причинно-следственные связ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выстраивать логическую цепь рассуждени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ставлять информацию в виде таблиц, схем, опорного конспекта, в том числе с  применением средств ИКТ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овывать взаимодействие в группе (распределять роли, договариваться друг с другом и т. д.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видеть (прогнозировать)последствия коллективных решени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оформлять свои мысли в устной и письменной речи с учётом своих учебных и жизненных речевых ситуаций, в том числе с применением средств ИКТ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необходимости отстаивать свою точку зрения, аргументируя ее. Учиться  подтверждать аргументы фактам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в ходе представления проекта учиться давать оценку его результатов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понимать причины своего неуспеха и находить способы выхода из этой ситуац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Предметны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предполагать какая информация нужна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отбирать необходимые словари, энциклопедии, справочники, электронные диск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поставлять и отбирать информацию, полученную из различных источников  (словари, энциклопедии, справочники, электронные диски, сеть Интернет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выбирать основания для сравнения, классификации объекто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устанавливать аналогии и причинно-следственные связ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выстраивать логическую цепь рассуждений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представлять информацию в виде таблиц, схем, опорного конспекта, в том числе с применением средств ИКТ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итерии оценки знаний, умений и навык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изкий уровен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довлетворительное владение теоретической информацией по темам курса, умение пользоваться литературой при подготовке сообщений, участие в организации выставок, элементарные представления об исследовательской деятельности, пассивное участие в семинара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редний уров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достаточно хорошее владение теоретической информацией по курсу, умение систематизировать и подбирать необходимую литературу, проводить исследования и опросы иметь представление о учебно-исследовательской деятельности, участие в конкурсах, выставках, организации и проведении мероприяти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ысокий уровен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вободное владение теоретической информацией по курсу, умение анализировать литературные источники и данные исследований и опросов, выявлять причины,  подбирать методы исследования, проводить учебно-исследовательскую деятельность, активно принимать участие в мероприятиях, конкурсах, применять полученную информацию на  практик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а эффективности работ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ходящий контроль–определение уровня знаний, умений, навыков в виде бесед, практических работ, викторин, иг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ый контроль: коллективный анализ каждой выполненной работы и самоанализ; проверка знаний, умений, навыков в ходе бесед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вый контроль: презентации творческих и исследовательских работ, участие в выставках и мероприятиях, участие в конкурсах исследовательских работ в школьном научном обществе, экологическом обществе. Формы подведения итогов реализации программ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тоговые выставки творческих работ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Портфолио и презентации  исследовательской деятельност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ие в конкурсах исследовательских рабо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программ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Вводное занят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Теория: Знакомство кружковцев с их обязанностями и оборудованием рабочего места, обсуждение и корректировка плана работы кружка, предложенного учителе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Раздел 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ёмы обращения с веществами и оборудованием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2.1. Ознакомление с кабинетом химии и изучение правил техники безопасност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Правила безопасной работы в кабинете химии, изучение правил техники  безопасности и оказания первой помощи, использование противопожарных средств защит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 безопасной работы в химической лаборатории: со стеклом, металлом, пробками и т.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 «Стартовый уровень» - Воспроизводят правила ТБ в кабинете химии со слов учител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Базовый уровень» - Самостоятельно изучают ТБ в кабинете хим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одвинутый уровень» - Знают ТБ и правила оказания первой помощ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2.2. Знакомство с лабораторным оборудование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Ознакомление учащихся с классификацией и требованиями, предъявляемыми к хранению лабораторного оборудования, изучение технических средств обучения, предметов лабораторного оборудов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 «Стартовый уровень» - Знакомятся с простейшим химическим оборудованием: мерным цилиндром, пробирками, спиртовкой, колба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Базовый уровень» - Дополнительно изучают строение пламени спиртов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одвинутый уровень» - Изучают устройство штати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2.3. Нагревательные приборы и пользование и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Знакомство с правилами  пользования нагревательных приборов: плитки, спиртовки,   водяной бани. Нагревание и прокалива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 Стартовый уровень» - Знакомятся со строением пламени спиртовк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Базовый уровень» - Изучают строение нагревательных приборов: плитки, газовой горелк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одвинутый уровень» - Изучают способы нагревания и прокаливания некоторых  вещест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4.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 xml:space="preserve"> Лабораторная работа №1.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Нагрев различных вещест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2.5. Лабораторная работа №2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Изучение структуры пламени.</w:t>
      </w:r>
    </w:p>
    <w:p>
      <w:pPr>
        <w:pStyle w:val="Normal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</w:rPr>
        <w:t>2.6. Взвешивание, фильтрование и перегонка.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 xml:space="preserve">Теория: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знакомление учащихся с приемами взвешивания и фильтрования, изучени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оцессов перегонки. Очистка веществ от примесей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Практика: «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тартовый уровень» - Изготавливают простейший фильтр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«Базовый уровень»</w:t>
      </w:r>
      <w:r>
        <w:rPr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зготавливают простейшие фильтры из подручных средств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азделяют неоднородные смеси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«Продвинутый уровень»</w:t>
      </w:r>
      <w:r>
        <w:rPr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зучают способы перегонки воды.</w:t>
      </w:r>
    </w:p>
    <w:p>
      <w:pPr>
        <w:pStyle w:val="Normal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</w:rPr>
        <w:t>2.7. Выпаривание и кристаллизация.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 xml:space="preserve">Теория: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знакомление учащихся с приемами выпаривания и кристаллизаци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Практика: «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тартовый уровень»</w:t>
      </w:r>
      <w:r>
        <w:rPr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Знают разницу между двумя процессами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«Базовый уровень»</w:t>
      </w:r>
      <w:r>
        <w:rPr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Знают где можно применять эти способы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«Продвинутый уровень»</w:t>
      </w:r>
      <w:r>
        <w:rPr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ыделяют растворённые вещества методом выпаривания 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ристаллизации на примере раствора поваренной соли.</w:t>
      </w:r>
    </w:p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</w:rPr>
        <w:t>2.8. Основные приемы работы с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</w:rPr>
        <w:t>твердыми, жидкими, газообразными веществами. Лабораторные способы получения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</w:rPr>
        <w:t>неорганических веществ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Теория: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Знакомятся с основными приёмами работы с твердыми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жидкими и газообразными веществами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Практика: «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тартовый уровень»</w:t>
      </w:r>
      <w:r>
        <w:rPr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- Знакомятся с правилами работы с твердым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еществами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«Базовый уровень»</w:t>
      </w:r>
      <w:r>
        <w:rPr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- Знакомятся с правилами работы с жидкими веществами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«Продвинутый уровень»</w:t>
      </w:r>
      <w:r>
        <w:rPr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- Знакомятся с правилами работы с газообразными веществами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</w:rPr>
        <w:t>2.9. Занимательные опыты по теме: Приёмы обращения с веществами и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</w:rPr>
        <w:t>оборудованием.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Практика: «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тартовый уровень» - Знакомы с методикой выращивания кристаллов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ыращивают кристаллы хлорида натрия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«Базовый уровень» - Знакомы с методикой выращивания кристаллов, выращивают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ристаллы хлорида натрия, сахарозы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«Продвинутый уровень» - Знакомы с методикой выращивания кристаллов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ыращивают кристаллы хлорида натрия, сахарозы, медного купороса, умеют придавать им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форму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2.10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Лабораторная работа №3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Изучение растворов и растворимости с помощью наблюдения за ростом кристаллов.</w:t>
      </w:r>
    </w:p>
    <w:p>
      <w:pPr>
        <w:pStyle w:val="Normal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Т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ема 3 . Химия вокруг нас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</w:rPr>
        <w:t>3.1. Химия в природе.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 xml:space="preserve">Теория: Получают представление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 природных явлениях, сопровождающимися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химическими процессами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Практика: «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тартовый уровень» - Находят самостоятельно информацию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«Базовый уровень» -</w:t>
      </w:r>
      <w:r>
        <w:rPr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Доносят информацию до других учащихся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«Продвинутый уровень» - Дополняют и поясняют интересными фактами уж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звестную информацию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</w:rPr>
        <w:t>3.2.Самое удивительное на планете вещество-вода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.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 xml:space="preserve">Теория: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Физические, химические и биологические свойства воды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Практика: «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тартовый уровень» - Знают физические и биологические свойства воды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«Базовый уровень» - Знакомятся с химическими свойствами воды с помощью учителя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«Продвинутый уровень» - Самостоятельно изучают свойства воды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3.3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 xml:space="preserve">Лабораторная работа №4.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зучение процесса кипения воды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</w:rPr>
        <w:t>3.4. Занимательные опыты по теме: «Химические реакции вокруг нас».</w:t>
      </w:r>
      <w:r>
        <w:rPr/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Практика: «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тартовый уровень» - Описывают химические реакции вокруг нас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«Базовый уровень» - Объясняют химическую природу окружающих реакций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«Продвинутый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уровень» - Могут воспроизвести некоторые реакц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</w:rPr>
        <w:t>3.5. Химия в кастрюльке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Теория: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оцессы, происходящие при варке, тушении и жарении пищи. Как сделать еду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не только вкусной, но и полезной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хар, соль, крахмал, сода, уксус. Химические продукты: «сок, вода, молоко»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Практика: «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тартовый уровень» - Знакомятся с процессами, происходящими пр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арке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«Базовый уровень» - Рассматривают химические процессы, происходящие при варке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тушении и жарении пищи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«Продвинутый уровень» - Описывают механизм этих процессов на языке простейших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еакций.</w:t>
      </w:r>
    </w:p>
    <w:p>
      <w:pPr>
        <w:pStyle w:val="Normal"/>
        <w:spacing w:lineRule="auto" w:line="240" w:before="0" w:after="0"/>
        <w:contextualSpacing/>
        <w:rPr>
          <w:i/>
          <w:i/>
          <w:iCs/>
          <w:color w:val="000000"/>
          <w:sz w:val="24"/>
          <w:szCs w:val="24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</w:rPr>
        <w:t>3.6. Химия в консервной банке.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br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Теория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</w:rPr>
        <w:t xml:space="preserve">: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Хранение и переработка продуктов. Химические процессы, происходящие при</w:t>
      </w:r>
      <w:r>
        <w:rPr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хранении и переработке сельскохозяйственного сырья. Консерванты, их рол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ыты с уксусной кислотой. Столовый уксус и уксусная эссенция. Свойства уксусной кислоты и её физиологическое воздействие. Практические работы. Гашение пищевой соды уксусной эссенцией. Приготовление уксуса разной концентрации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Практика: «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тартовый уровень» - Знакомятся с процессами переработки продуктов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«Базовый уровень» - Обозначают понятие консерванты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«Продвинутый уровень» - Изучают роль консервантов в хранении и переработке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одуктов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</w:rPr>
        <w:t>3.7. Химические секреты дачника.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 xml:space="preserve">Теория: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иды и свойства удобрений. Правила их использования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Практика: «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тартовый уровень» - Определяют понятие удобрения. Знакомятся с видам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удобрений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«Базовый уровень» - Обозначают, какие химические элементы входят в состав удобрений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«Продвинутый уровень» - Изучают правила хранения и использования удобрений.</w:t>
      </w:r>
    </w:p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</w:rPr>
        <w:t>3.8. Химия в быту.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</w:rPr>
        <w:t xml:space="preserve">Теория: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знакомление учащихся с видами бытовых химикатов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спользование химических материалов для ремонта квартир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Практика: «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тартовый уровень» - Определяют понятие бытовые химикаты. Знакомятся с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х видами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«Базовый уровень» - Обозначают, какие химические элементы входят в состав бытовых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химикатов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«Продвинутый уровень» - Изучают правила хранения и использования удобрений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</w:rPr>
        <w:t>3.9. Техника безопасности обращения с бытовыми химикатами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 xml:space="preserve">Практика: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«Стартовый уровень» - Воспроизводят правила ТБ с бытовыми химикатами со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лов учителя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«Базовый уровень» - Самостоятельно изучают ТБ с бытовыми химикатами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«Продвинутый уровень» - Знают ТБ и правила оказания первой помощи.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Р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аздел 2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Тема 4. Химия и твоя будущая профессия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</w:rPr>
        <w:t>4.1 Общий обзор профессий, для овладения которыми, нужно знать химию на высоком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</w:rPr>
        <w:t>уровне.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Практика: «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тартовый уровень» - Находят нужную информацию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«Базовый уровень» - Перерабатывают информацию, оформляют в форме отчета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«Продвинутый уровень» - Перерабатывают информацию, творчески ее преподносят.</w:t>
      </w:r>
    </w:p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</w:rPr>
        <w:t xml:space="preserve">4.2. Агрономия, овощеводство, цветоводство. Ландшафтный дизайн. </w:t>
      </w:r>
    </w:p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Практика: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тартовый уровень» - Находят нужную информацию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«Базовый уровень» - Перерабатывают информацию, оформляют в форме отчета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«Продвинутый уровень» - Перерабатывают информацию, творчески ее преподносят.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br/>
      </w:r>
    </w:p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</w:rPr>
        <w:t>4.3.Медицинские работники.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 xml:space="preserve">Теория: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офессии, связанные с медициной: врачи различной специальности, медсёстры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лаборанты. Профессия фармацевта и провизора. Производство лекарств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Экскурсия в аптеку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Практика: «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тартовый уровень» - Внимательно слушают, выделяют главные мысли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«Базовый уровень» - Формируют отчет об экскурсии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«Продвинутый уровень» - Перерабатывают информацию, творчески ее преподносят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</w:rPr>
        <w:t>4.4.Кто готовит для нас продукты питания?</w:t>
      </w:r>
    </w:p>
    <w:p>
      <w:pPr>
        <w:pStyle w:val="Normal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 xml:space="preserve">Теория: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ищевая промышленность и её специалисты: технологи и многие другие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.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Экскурсия в столовую.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Практика: «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тартовый уровень» - Внимательно слушают, выделяют главные мысли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«Базовый уровень» - Формируют отчет об экскурсии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«Продвинутый уровень» - Перерабатывают информацию, творчески ее преподносят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Тема 5. Занимательное в истории химии 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</w:rPr>
        <w:t>5.1. История химии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 xml:space="preserve">Теория: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абота с литературой в библиотеке с последующим обсуждением полученной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нформации. Основные направления практической химии в древности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Практика: «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тартовый уровень» - Находят нужную информацию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«Базовый уровень» - Перерабатывают информацию, оформляют в форме отчета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«Продвинутый уровень» - Перерабатывают информацию, творчески ее преподносят. </w:t>
      </w:r>
    </w:p>
    <w:p>
      <w:pPr>
        <w:pStyle w:val="Normal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</w:rPr>
        <w:t>5.2.</w:t>
      </w:r>
      <w:r>
        <w:rPr>
          <w:b/>
          <w:bCs/>
          <w:i/>
          <w:iCs/>
          <w:color w:val="000000"/>
        </w:rPr>
        <w:t xml:space="preserve">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</w:rPr>
        <w:t>Галерея великих химиков.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 xml:space="preserve">Теория: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оздание презентаций о великих химиках и их демонстрация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нтересные факты, открытия.</w:t>
      </w:r>
    </w:p>
    <w:p>
      <w:pPr>
        <w:pStyle w:val="Normal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Практика: «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тартовый уровень» -Описывают биографии писателей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«Базовый уровень» - Обозначают их заслуги в области химии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«Продвинутый уровень» - Изучают и представляют интересные факты и открытия о каком-либо ученом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  <w:lang w:eastAsia="ru-RU"/>
        </w:rPr>
        <w:t>5.3. Химия на службе правосудия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  <w:lang w:eastAsia="ru-RU"/>
        </w:rPr>
        <w:t xml:space="preserve">Теория: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Просмотр отдельных серий художественного фильма «Следствие ведут знатоки».</w:t>
        <w:br/>
        <w:t>Чтение эпизодов из книги о Шерлоке Холмсе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Практика: «Стартовый уровень» -Перерабатывает текст, выделяет фрагменты,относящиеся к теме.</w:t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«Базовый уровень» - Дает объяснение событиям с химической точки зрения.</w:t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«Продвинутый уровень» - Доказывает или опровергает, приводя весомые аргументы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</w:rPr>
        <w:t>5.4. Химия и прогресс человечества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/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 xml:space="preserve">Теория: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ещества и материалы, используемые в современной лёгкой и тяжёлой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промышленности (полимеры, пластмассы, красители, волокна и т.д.).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Практика: «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тартовый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уровень» - Определяют понятие полимеры. Знакомятся с видами полимеров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«Базовый уровень» - Обозначают, какие химические элементы входят в состав полимеров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«Продвинутый уровень» - Изучают информацию  о производстве  пластмасс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5.5 Химия в литературе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4"/>
          <w:szCs w:val="24"/>
        </w:rPr>
        <w:t>Т</w:t>
      </w:r>
      <w:r>
        <w:rPr>
          <w:rFonts w:cs="TimesNewRomanPSMT;Times New Roman" w:ascii="TimesNewRomanPSMT;Times New Roman" w:hAnsi="TimesNewRomanPSMT;Times New Roman"/>
          <w:i/>
          <w:color w:val="000000"/>
          <w:sz w:val="24"/>
          <w:szCs w:val="24"/>
        </w:rPr>
        <w:t>еория: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Работа с литературой в библиотеке с последующим обсуждением полученной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нформации. Химическая информация в произведениях различных авторов. Обсуждение текстов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Практика: «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тартовый уровень» - Находят нужную информацию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«Базовый уровень» - Перерабатывают информацию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«Продвинутый уровень» - Перерабатывают информацию, дают объяснения с точки зрения химии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6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</w:rPr>
        <w:t xml:space="preserve"> Итоговые занятия.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 xml:space="preserve">Теория: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дведение итогов и анализ работы за год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 w:val="24"/>
          <w:szCs w:val="24"/>
        </w:rPr>
        <w:t>П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 w:val="24"/>
          <w:szCs w:val="24"/>
        </w:rPr>
        <w:t xml:space="preserve">одготовка  к защите проекта. 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уктура устного доклада. Составление текста  устного доклада. Оформление проектной работы (компьютерный вариант). Оформление слайдовых презентаций. Защита исследовательских работ. Выступление на научной школьной конференции. Оценка результатов работы. Коллективное обсуждение: что получилось, что вызвало затруднения, анализ всей работы на протяжении проекта.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 w:val="24"/>
          <w:szCs w:val="24"/>
        </w:rPr>
        <w:t>З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 w:val="24"/>
          <w:szCs w:val="24"/>
        </w:rPr>
        <w:t>ащит</w:t>
      </w:r>
      <w:r>
        <w:rPr>
          <w:bCs/>
          <w:iCs/>
          <w:color w:val="000000"/>
          <w:sz w:val="24"/>
          <w:szCs w:val="24"/>
        </w:rPr>
        <w:t xml:space="preserve">а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 w:val="24"/>
          <w:szCs w:val="24"/>
        </w:rPr>
        <w:t xml:space="preserve"> проекта.</w:t>
      </w:r>
    </w:p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ое планировани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  <w:gridCol w:w="1418"/>
        <w:gridCol w:w="41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здела, т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час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ное оборуд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Вводное занятие. Тема 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Приёмы обращения с веществами и оборуд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Ознакомление с кабинетом химии и изучение правил техники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 «Точка рос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. Знакомство с лабораторным оборудов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 «Точка рос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Нагревательные приборы и пользование и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 «Точка рос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.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4"/>
                <w:szCs w:val="24"/>
              </w:rPr>
              <w:t xml:space="preserve">Лабораторная работа №1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Нагрев различных вещ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 «Точка рос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4"/>
                <w:szCs w:val="24"/>
              </w:rPr>
              <w:t>.Лабораторная работа №2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 Изучение структуры плам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 «Точка рос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</w:rPr>
              <w:t>.Взвешивание, фильтрование и перегон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 «Точка рос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</w:rPr>
              <w:t>.Выпаривание и кристаллиз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 «Точка рос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</w:rPr>
              <w:t>1</w:t>
            </w:r>
            <w:r>
              <w:rPr>
                <w:bCs/>
                <w:iCs/>
                <w:color w:val="000000"/>
                <w:sz w:val="24"/>
                <w:szCs w:val="24"/>
              </w:rPr>
              <w:t>0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</w:rPr>
              <w:t>.Основные приемы работы с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</w:rPr>
              <w:t xml:space="preserve"> 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</w:rPr>
              <w:t>твердыми, жидкими, газообразными веществами. Лабораторные способы получения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</w:rPr>
              <w:t xml:space="preserve"> 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</w:rPr>
              <w:t>неорганических вещ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 «Точка рос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</w:rPr>
              <w:t>Занимательные опыты по теме: Приёмы обращения с веществами и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</w:rPr>
              <w:t xml:space="preserve"> 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</w:rPr>
              <w:t>оборудов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 «Точка рос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.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4"/>
                <w:szCs w:val="24"/>
              </w:rPr>
              <w:t xml:space="preserve"> Лабораторная работа №3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 Изучение растворов и растворимости с помощью наблюдения за ростом кристал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 «Точка рос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>Т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>ема 3. Химия вокруг н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</w:rPr>
              <w:t>1</w:t>
            </w:r>
            <w:r>
              <w:rPr>
                <w:bCs/>
                <w:iCs/>
                <w:color w:val="000000"/>
                <w:sz w:val="24"/>
                <w:szCs w:val="24"/>
              </w:rPr>
              <w:t>4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</w:rPr>
              <w:t>. Химия в 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 «Точка рос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</w:rPr>
              <w:t>1</w:t>
            </w:r>
            <w:r>
              <w:rPr>
                <w:bCs/>
                <w:iCs/>
                <w:color w:val="000000"/>
                <w:sz w:val="24"/>
                <w:szCs w:val="24"/>
              </w:rPr>
              <w:t>5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</w:rPr>
              <w:t>.Самое удивительное на планете вещество-вода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 «Точка рос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4"/>
                <w:szCs w:val="24"/>
              </w:rPr>
              <w:t xml:space="preserve"> Лабораторная работа №4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Изучение процесса кипения 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 «Точка рос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</w:rPr>
              <w:t>Занимательные опыты по теме: «Химические реакции вокруг нас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 «Точка рос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</w:rPr>
              <w:t>Химия в кастрюль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 «Точка рос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</w:rPr>
              <w:t>Химия в консервной бан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 «Точка рос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</w:rPr>
              <w:t>Химические секреты дач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 «Точка рос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</w:rPr>
              <w:t>Химия в бы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 «Точка рос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</w:rPr>
              <w:t>Техника безопасности обращения с бытовыми химика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 «Точка рос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>Р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>аздел 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>Тема 4. Химия и твоя будущая профе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</w:rPr>
              <w:t>2</w:t>
            </w:r>
            <w:r>
              <w:rPr>
                <w:bCs/>
                <w:iCs/>
                <w:color w:val="000000"/>
                <w:sz w:val="24"/>
                <w:szCs w:val="24"/>
              </w:rPr>
              <w:t>3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</w:rPr>
              <w:t>. Общий обзор профессий, для овладения которыми, нужно знать химию на высоком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</w:rPr>
              <w:t xml:space="preserve"> 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</w:rPr>
              <w:t>уров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</w:rPr>
              <w:t>Агрономия, овощеводство, цветоводство. Ландшафтный дизай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</w:rPr>
              <w:t>Медицинские работ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</w:rPr>
              <w:t>Кто готовит для нас продукты питания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 xml:space="preserve">Тема 5. Занимательное в истории хим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</w:rPr>
              <w:t>2</w:t>
            </w:r>
            <w:r>
              <w:rPr>
                <w:bCs/>
                <w:iCs/>
                <w:color w:val="000000"/>
                <w:sz w:val="24"/>
                <w:szCs w:val="24"/>
              </w:rPr>
              <w:t>7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</w:rPr>
              <w:t>. История хим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</w:rPr>
              <w:t>Галерея великих хим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  <w:r>
              <w:rPr>
                <w:rFonts w:eastAsia="Times New Roman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  <w:lang w:eastAsia="ru-RU"/>
              </w:rPr>
              <w:t>Химия на службе правосуд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</w:rPr>
              <w:t>Химия и прогресс человечеств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Химия в литерату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 Итогов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 33. Подготовка к защите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 Защита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  <w:gridCol w:w="1503"/>
        <w:gridCol w:w="1575"/>
        <w:gridCol w:w="60"/>
        <w:gridCol w:w="1334"/>
      </w:tblGrid>
      <w:tr>
        <w:trPr>
          <w:trHeight w:val="43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60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Вводное занят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. Цели и задачи, план работы внеурочных занятий. Оборудование химической лаборатор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знакомление с кабинетом химии и изучение правил техники безопасност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работы и ТБ при работе в лаборатории. Знакомство с цифровой лабораторией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. Знакомство с лабораторным оборудование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лабораторным оборудованием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9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Нагревательные приборы и пользование им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ревательные приборы (спиртовка, электроплитка, газовая горелка)  и пользование им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9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4"/>
                <w:szCs w:val="24"/>
              </w:rPr>
              <w:t xml:space="preserve"> Лабораторная работа №1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Нагрев различных вещест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иментальное определение  степени нагрева различных вещест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0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4"/>
                <w:szCs w:val="24"/>
              </w:rPr>
              <w:t xml:space="preserve"> Лабораторная работа №2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 Изучение структуры пламен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механизма горения (сухого горючего, спирта) и формирования структуры пламен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0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</w:rPr>
              <w:t xml:space="preserve"> Взвешивание, фильтрование и перегонк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рием</w:t>
            </w:r>
            <w:r>
              <w:rPr>
                <w:color w:val="000000"/>
                <w:sz w:val="24"/>
                <w:szCs w:val="24"/>
              </w:rPr>
              <w:t xml:space="preserve">ы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 взвешивания и фильтрования, изучени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процессов перегонки. Очистка веществ от примесей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0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</w:rPr>
              <w:t xml:space="preserve"> Выпаривание и кристаллизац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рием</w:t>
            </w:r>
            <w:r>
              <w:rPr>
                <w:color w:val="000000"/>
                <w:sz w:val="24"/>
                <w:szCs w:val="24"/>
              </w:rPr>
              <w:t xml:space="preserve">ы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 выпаривания и кристаллиз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1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</w:rPr>
              <w:t xml:space="preserve"> Основные приемы работы с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</w:rPr>
              <w:t xml:space="preserve"> 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</w:rPr>
              <w:t xml:space="preserve">твердыми, жидкими, газообразными веществами.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</w:rPr>
              <w:t xml:space="preserve"> Основные приемы работы с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</w:rPr>
              <w:t xml:space="preserve"> 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</w:rPr>
              <w:t>твердыми, жидкими, газообразными веществами. Лабораторные способы получения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</w:rPr>
              <w:t xml:space="preserve"> 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</w:rPr>
              <w:t>неорганических вещест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1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</w:rPr>
              <w:t>Занимательные опыты по теме: Приёмы обращения с веществами и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</w:rPr>
              <w:t xml:space="preserve"> 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</w:rPr>
              <w:t>оборудование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ыты, иллюстрирующие основные приемы работы с веществами и оборудованием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1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 13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4"/>
                <w:szCs w:val="24"/>
              </w:rPr>
              <w:t xml:space="preserve"> Лабораторная работа №3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 Изучение растворов и растворимости с помощью наблюдения за ростом кристалло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ращивание кристаллов соли и сахара дом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зависимости растворимости и кристаллизации веществ в растворе от температуры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11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</w:rPr>
              <w:t xml:space="preserve"> Химия в природ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ные явления, сопровождающиеся химическими процессам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2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</w:rPr>
              <w:t xml:space="preserve"> Самое удивительное на планете вещество-вода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</w:rPr>
              <w:t>Самое удивительное на планете вещество-вода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color w:val="000000"/>
                <w:sz w:val="24"/>
                <w:szCs w:val="24"/>
              </w:rPr>
              <w:t>.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ические,  химические и биологические  свойства воды</w:t>
            </w:r>
            <w:r>
              <w:rPr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ычные и необычные свойства воды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2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4"/>
                <w:szCs w:val="24"/>
              </w:rPr>
              <w:t xml:space="preserve"> Лабораторная работа №4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Изучение процесса кипения вод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Изучение процесса кипения воды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температуры кипения воды при измерении различными приборам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</w:rPr>
              <w:t xml:space="preserve"> Занимательные опыты по теме: «Химические реакции вокруг нас»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</w:rPr>
              <w:t>Занимательные опыты по теме: «Химические реакции вокруг нас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2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</w:rPr>
              <w:t xml:space="preserve"> Химия в кастрюльк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</w:rPr>
              <w:t xml:space="preserve">Химия в кастрюльке. 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</w:rPr>
              <w:t>П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</w:rPr>
              <w:t xml:space="preserve">роцессы, происходящие при варке, тушении и жарении пищи. 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</w:rPr>
              <w:t>К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</w:rPr>
              <w:t>ак сделать еду не только вкусной, но и полезной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1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</w:rPr>
              <w:t xml:space="preserve"> Химия в консервной банк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анение и переработка продуктов. Химически е процессы, происходящие при хранении и переработке сельскохозяйственного сырья. Консерванты и их роль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1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</w:rPr>
              <w:t xml:space="preserve"> Химические секреты дачник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и свойства удобрений. Правила их использован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1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</w:rPr>
              <w:t xml:space="preserve"> Химия в быту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ие вещества, встречающиеся в быту. Их использование. Правила обращения с этими веществам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1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</w:rPr>
              <w:t xml:space="preserve"> Техника безопасности обращения с бытовыми химикатам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</w:rPr>
              <w:t>Техника безопасности обращения с бытовыми химикатам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2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</w:rPr>
              <w:t xml:space="preserve"> Общий обзор профессий, для овладения которыми, нужно знать химию на высоком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</w:rPr>
              <w:t xml:space="preserve"> 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</w:rPr>
              <w:t>уровн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зор профессий, требующих знания хими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2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</w:rPr>
              <w:t xml:space="preserve"> Агрономия, овощеводство, цветоводство. Ландшафтный дизайн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</w:rPr>
              <w:t xml:space="preserve">Агрономия, овощеводство, цветоводство. Ландшафтный дизайн. 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</w:rPr>
              <w:t>А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</w:rPr>
              <w:t>грономы, цветоводы, овощеводы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2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</w:rPr>
              <w:t xml:space="preserve"> Медицинские работник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я химии для медицинского работника. Экскурсия в аптеку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3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</w:rPr>
              <w:t xml:space="preserve"> Кто готовит для нас продукты питания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</w:rPr>
              <w:t xml:space="preserve">Кто готовит для нас продукты питания? 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</w:rPr>
              <w:t>П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</w:rPr>
              <w:t>ищевая промышленность и ее специалисты: технологи и др. экскурсия в столовую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3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</w:rPr>
              <w:t xml:space="preserve"> История хими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</w:rPr>
              <w:t xml:space="preserve">История химии. 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</w:rPr>
              <w:t>Р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</w:rPr>
              <w:t xml:space="preserve">абота с информацией. 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</w:rPr>
              <w:t>О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</w:rPr>
              <w:t>сновные направления практической химии в древност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3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</w:rPr>
              <w:t xml:space="preserve"> Галерея великих химико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</w:rPr>
              <w:t>Галерея великих химиков. Д.И.Менделеев, А.М.Бутлеров, М.В.Ломоносо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3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  <w:r>
              <w:rPr>
                <w:rFonts w:eastAsia="Times New Roman"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Химия на службе правосуд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Химия на службе правосудия. </w:t>
            </w:r>
            <w:r>
              <w:rPr>
                <w:rFonts w:eastAsia="Times New Roman"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  <w:lang w:eastAsia="ru-RU"/>
              </w:rPr>
              <w:t>имия в криминалистике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4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</w:rPr>
              <w:t xml:space="preserve"> Химия и прогресс человечеств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24"/>
                <w:szCs w:val="24"/>
              </w:rPr>
              <w:t>Химия и прогресс человечеств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щества и материалы, используемые в современной легкой и тяжелой промышленности (полимеры, красители, волокна и др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4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 Химия в литератур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Химия в литературе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литературных источников с химической информацией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4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 Подготовка к защите проект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защите проект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4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 Подготовка к защите проект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защите проект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5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Защита проект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проект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5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Serif-Bold">
    <w:altName w:val="Times New Roman"/>
    <w:charset w:val="00"/>
    <w:family w:val="roman"/>
    <w:pitch w:val="default"/>
  </w:font>
  <w:font w:name="LiberationSans">
    <w:altName w:val="Arial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27:00Z</dcterms:created>
  <dc:creator>Irina</dc:creator>
  <dc:description/>
  <cp:keywords/>
  <dc:language>en-US</dc:language>
  <cp:lastModifiedBy>учитель</cp:lastModifiedBy>
  <dcterms:modified xsi:type="dcterms:W3CDTF">2001-12-31T20:58:00Z</dcterms:modified>
  <cp:revision>14</cp:revision>
  <dc:subject/>
  <dc:title/>
</cp:coreProperties>
</file>