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2.201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принятия мер по продолжению освоения несовершеннолетним, достигшим возраста пятнадцати лет и оставившим муниципальное общеобразовательное учреждение до получения основного общего образования, образовательной программы основного общего образования в иной форме обучения 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 </w:t>
      </w:r>
      <w:r>
        <w:rPr>
          <w:szCs w:val="20"/>
        </w:rPr>
        <w:tab/>
        <w:t>В соответствии с частью 6 статьи 66 Федерального закона от 29.12.2012 г. № 273-ФЗ «Об образовании в Российской Федерации», частью 1 статьи 16 Федерального закона от 24 июня 1999 г. №120-ФЗ «Об основах системы профилактики безнадзорности и правонарушений несовершеннолетних, в целях реализации прав граждан Российской Федерации на получение образования</w:t>
      </w:r>
      <w:r>
        <w:rPr/>
        <w:t xml:space="preserve"> администрация Краснинского муниципального района Липецкой области Российской Федерации</w:t>
      </w:r>
      <w:r>
        <w:rPr>
          <w:b/>
          <w:bCs/>
        </w:rPr>
        <w:t xml:space="preserve">     п о с т а н о в л я е т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1. Утвердить  </w:t>
      </w:r>
      <w:r>
        <w:rPr>
          <w:bCs/>
        </w:rPr>
        <w:t xml:space="preserve">Порядок </w:t>
      </w:r>
      <w:r>
        <w:rPr>
          <w:b/>
          <w:bCs/>
        </w:rPr>
        <w:t xml:space="preserve"> </w:t>
      </w:r>
      <w:r>
        <w:rPr>
          <w:bCs/>
        </w:rPr>
        <w:t xml:space="preserve">принятия мер по продолжению освоения несовершеннолетним, достигшим возраста пятнадцати лет и оставившим муниципальное общеобразовательное учреждение до получения основного общего образования, образовательной программы основного общего образования в иной форме обучения </w:t>
      </w:r>
      <w:r>
        <w:rPr/>
        <w:t>(Приложение).</w:t>
      </w:r>
    </w:p>
    <w:p>
      <w:pPr>
        <w:pStyle w:val="TextBody"/>
        <w:ind w:firstLine="708"/>
        <w:rPr/>
      </w:pPr>
      <w:r>
        <w:rPr/>
        <w:t>2. Контроль за исполнением данного постановления возложить на заместителя главы администрации района М.И.Конаныхина.</w:t>
      </w:r>
    </w:p>
    <w:p>
      <w:pPr>
        <w:pStyle w:val="TextBody"/>
        <w:ind w:firstLine="708"/>
        <w:rPr/>
      </w:pPr>
      <w:r>
        <w:rPr/>
        <w:t>3.  Постановление вступает в силу со дня подписа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района</w:t>
        <w:tab/>
        <w:tab/>
        <w:tab/>
        <w:t xml:space="preserve">                                                                 А.В.Филимо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расн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02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8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инятия мер по продолжению освоения несовершеннолетним, достигшим возраста пятнадцати лет и оставившим муниципально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 до получения основного обще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, образовательной программы основного обще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в иной форме об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ий Порядок принятия мер по продолжению освоения несовершеннолетним, достигшим возраста пятнадцати лет и оставившим муниципальное общеобразовательное учреждение до получения основного общего образования, образовательной программы основного общего образования в иной форме обучения (далее - Порядок) регламентирует продолжение получения основного общего образования в иной форме обучения несовершеннолетним учащимся, достигшим возраста пятнадцати лет и оставившим муниципальное общеобразовательное учреждение (далее - учреждение) до получения основного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Действие настоящего Порядка распространяется на учреждения, реализующие основные общеобразовательные программы начального общего, основного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о согласию родителей (законных представителей) несовершеннолетнего учащегося, достигшего возраста пятнадцати лет (далее – учащийся), комиссии по делам несовершеннолетних и защите их прав, отдела образования администрации Краснинского муниципального района (далее - отдел) учащийся, может оставить учреждение до получения основного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Дети-сироты и дети, оставшиеся без попечения родителей, достигшие возраста пятнадцати лет, могут оставить учреждение до получения основного общего образования с согласия комиссии по делам несовершеннолетних и защите их прав, отдела и отдела опеки (попечительства)  администрации Краснинского муниципальн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Родители (законные представители) учащегося, решившего оставить учреждение и продолжить получение основного общего образования в иной форме обучения, выражают свое согласие, представив в учреждение личное заявление на имя руково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согласия комиссии по делам несовершеннолетних и защите их прав, отдела, отдела  опеки (попечительства) (по необходимости) на оставление учреждения учащимся, руководитель учреждения представляет в комиссию контроля за реализацией прав граждан на получение общего образования (далее – комиссия), действующей в соответствии с Положением о комиссии контроля за реализацией прав граждан на получение общего образования, утверждённым постановлением администрации Краснинского муниципального района, заявление родителей (законных представителей) на имя руководителя учреждения о решении оставить учреждение и продолжить обучение в иной форме с указанием причи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родителей (законных представителей) на имя руководителя учреждения о решении оставить образовательное учреждение и продолжить обучение в иной форме с указанием причин рассматривается на заседании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Присутствие несовершеннолетнего обучающегося, руководителя учреждения, в котором он обучается, родителей (законных представителей) на заседании комиссии обязатель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и комиссии её члены дают согласие на оставление учащимся учреждения и продолжение обучения в иной форме или отказ в данном согласии. Решение комиссии оформляется протокол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согласия комиссия не позднее месячного срока принимает меры по продолжению освоения несовершеннолетним учащимся образовательной программы основного общего образования в иной форме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Родителям (законным представителям) вручается письменное уведомление (приложение) с указанием места и формы обучения, второй экземпляр уведомления остаётся в отде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оказывает содействие в трудоустройстве несовершеннолетнего с его согласия совместно с комиссией по делам несовершеннолетних и защите их прав и отделом опеки и попечительства администрации Краснинского муниципального района (при отчислении детей-сирот или оставшихся без попечения родите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Порядку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инятия мер по продолжению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освоения несовершеннолетним,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остигшим возраста пятнадцати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ет и оставившим муниципальное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ое учрежд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до получения основного общего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образования, образовательной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ограммы основного общего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образования в иной форме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обуч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бланке отдел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____________________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Ф.И.О. родителя (законного представ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6 Федерального закона РФ от 29.12.2013 № 273-ФЗ «Об образовании в Российской Федерации» общее образование является обязательным, требование обязательности общего образования сохраняет силу до достижения возраста восемнадцати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контроля за реализацией прав граждан на получение общего образования (протокол №____от _________), действующей в соответствии с Положением о комиссии контроля за реализацией прав граждан на получение общего образования, утвержденным приказом отдела образования администрации Краснинского муниципального района  от____№_____, Ваш сын (дочь)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Ф.И.О. ребен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жен продолжить получение общего образования в 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_______________форме обуч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3:00Z</dcterms:created>
  <dc:creator>Алексей</dc:creator>
  <dc:description/>
  <cp:keywords/>
  <dc:language>en-US</dc:language>
  <cp:lastModifiedBy>Учитель</cp:lastModifiedBy>
  <cp:lastPrinted>2014-04-03T10:47:00Z</cp:lastPrinted>
  <dcterms:modified xsi:type="dcterms:W3CDTF">2014-04-03T06:47:00Z</dcterms:modified>
  <cp:revision>23</cp:revision>
  <dc:subject/>
  <dc:title> </dc:title>
</cp:coreProperties>
</file>