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риказу отдела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    от 30.12.2013г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Начальник отдела образования администрации</w:t>
      </w:r>
    </w:p>
    <w:p>
      <w:pPr>
        <w:pStyle w:val="Normal"/>
        <w:rPr/>
      </w:pPr>
      <w:r>
        <w:rPr/>
        <w:t>Красн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З.А. 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декабря 2013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средняя общеобразовательная школа с. Решетово-Дубро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  1</w:t>
      </w:r>
    </w:p>
    <w:p>
      <w:pPr>
        <w:pStyle w:val="Normal"/>
        <w:rPr/>
      </w:pPr>
      <w:r>
        <w:rPr>
          <w:b/>
        </w:rPr>
        <w:t xml:space="preserve">1. Наименование муниципальной услуги: </w:t>
      </w:r>
      <w:r>
        <w:rPr/>
        <w:t>ПРЕДОСТАВЛЕНИЕ ОБЩЕДОСТУПНОГО И БЕСПЛАТНОГО НАЧАЛЬНОГО, ОСНОВНОГО СРЕДНЕГО, СРЕДНЕГО (ПОЛНОГО) ОБЩЕГО, ДОПОЛНИТЕЛЬНОГО ОБРАЗОВАНИЯ ПО ОСНОВНЫМ ОБЩЕОБРАЗОВАТЕЛЬНЫМ ПРОГРАММАМ.</w:t>
      </w:r>
    </w:p>
    <w:p>
      <w:pPr>
        <w:pStyle w:val="Normal"/>
        <w:rPr/>
      </w:pPr>
      <w:r>
        <w:rPr>
          <w:b/>
        </w:rPr>
        <w:t xml:space="preserve">2. Потребители муниципальной услуги: </w:t>
      </w:r>
      <w:r>
        <w:rPr/>
        <w:t>дети в возрасте от 6,5 до 18 лет.</w:t>
      </w:r>
    </w:p>
    <w:p>
      <w:pPr>
        <w:pStyle w:val="Normal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056"/>
        <w:gridCol w:w="3784"/>
        <w:gridCol w:w="1289"/>
        <w:gridCol w:w="1280"/>
        <w:gridCol w:w="1293"/>
        <w:gridCol w:w="1170"/>
        <w:gridCol w:w="1163"/>
        <w:gridCol w:w="2243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а расчет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финансовый год 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ий финансовый год 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финансовый год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 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 2016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бразовательного учреждения, получившим аттестат  о среднем общем образован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выпускников, получившим аттестат, к общему числу выпускников, выраженное в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учреждени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бразовательного учреждения, сдавших ЕГЭ на «хорошо» и «отлично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выпускников, сдавших ЕГЭ на «хорошо» и «отлично», к общему числу аттестованных, выраженное в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учреждения, информация руководител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 горячим питани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детей,  охваченных горячим питанием, к общему количеству воспитанников, выраженное в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учреждения, информация руководител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заболеваемости воспитанников инфекционными заболеваниями по сравнению с предыдущим го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сниж. = З</w:t>
            </w:r>
            <w:r>
              <w:rPr>
                <w:sz w:val="16"/>
                <w:szCs w:val="16"/>
              </w:rPr>
              <w:t>2/</w:t>
            </w:r>
            <w:r>
              <w:rPr>
                <w:sz w:val="20"/>
                <w:szCs w:val="20"/>
              </w:rPr>
              <w:t>З</w:t>
            </w:r>
            <w:r>
              <w:rPr>
                <w:sz w:val="16"/>
                <w:szCs w:val="16"/>
              </w:rPr>
              <w:t>1*100</w:t>
            </w:r>
            <w:r>
              <w:rPr>
                <w:sz w:val="20"/>
                <w:szCs w:val="20"/>
              </w:rPr>
              <w:t>%, гд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z w:val="16"/>
                <w:szCs w:val="16"/>
              </w:rPr>
              <w:t>1-</w:t>
            </w:r>
            <w:r>
              <w:rPr>
                <w:sz w:val="20"/>
                <w:szCs w:val="20"/>
              </w:rPr>
              <w:t>средняя заболеваемость в прошлом году; З2- средня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заболеваемость в текущем году (З=Дб/К, где З-средняя заболеваемость 1 ребенком в год; Дб-дни болезни за 12 месяцев; К-среднегодовое количество детей в ДО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медицинского учреждения, табель посещаемости учащихся, отчет учреждени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у которых в отчетном периоде выявлены заболевания опорно-двигательной систем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детей, у которых в отчетном периоде выявлены заболевания опорно-двигательной системы, к общему количеству воспитанников, выраженное в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, информация руководител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у которых в отчетном периоде выявлены заболевания желудочно-кишечного тра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детей, у которых в отчетном периоде выявлены заболевания желудочно-кишечного тракта, к общему количеству воспитанников, выраженное в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, информация руководител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которые в отчетном периоде во время нахождения в образовательном учреждении получили травм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число учащихся, которые в отчетном периоде во время нахождения в образовательном учреждении получили травм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, информация руководител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веденных образовательным учреждением в отчетном периоде досуговых мероприятий для учащих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число проведенных образовательным учреждением в отчетном периоде досуговых мероприятий для учащих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учреждения, информация руководител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требителей (учащихся, их родителей, законных представителей), удовлетворенных качеством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потребителей  удовлетворенных качеством услуги, к общему числу опрошенных, выраженное в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проса потребителей, информация руководител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потребителей (учащихся, их родит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ых представите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ый показатель (определяется на основании жалоб на образовательное учреждение, поступивших в виде пис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(организаций) по почте, либо электронной почте и сведений о принятых по ним мер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обращения граждан, информация руководитетел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школы компьютерной техникой в т.ч. с доступом в Интер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количества компьютерной техники, к требуемому количеству, выраженное в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нвентаризации учреждения, информация руководител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в учащих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учеников, отчисленных из учреждения в год, к общему количеству учащихся, выраженное в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учреждени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с высшим образовани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работников с высшим образованием , к фактическому количеству работающих, выраженное в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учреждения, штатное расписание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педагог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работников прошедших аттестацию , к фактическому количеству работающих, выраженное в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учреждения, штатное расписание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воспитанников учебной литератур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детей, обеспеченных учебной литературой, к общему количеству учащихся, выраженное в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учреждения, информация руково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tbl>
      <w:tblPr>
        <w:tblW w:w="16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66"/>
        <w:gridCol w:w="1771"/>
        <w:gridCol w:w="1963"/>
        <w:gridCol w:w="1963"/>
        <w:gridCol w:w="1745"/>
        <w:gridCol w:w="1963"/>
        <w:gridCol w:w="2833"/>
      </w:tblGrid>
      <w:tr>
        <w:trPr>
          <w:trHeight w:val="183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качества муниципальной услуг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157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финансовый год 20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финансовый год 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 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год планового периода 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год планового периода 2016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обучающихс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/>
        <w:t>-Конституция Российской Федерации (принята всенародным голосованием 12 декабря 1993г., с учетом поправок, внесенных Законами РФ о поправках к Конституции РФ от 30.12.2008г. № 6-ФКЗ, от 30.12.2008 г. № 7-ФКЗ);</w:t>
      </w:r>
    </w:p>
    <w:p>
      <w:pPr>
        <w:pStyle w:val="Normal"/>
        <w:rPr/>
      </w:pPr>
      <w:r>
        <w:rPr/>
        <w:t>- Федеральный закон от 29 декабря 2012г. № 273-ФЗ «Об образовании» (с изменениями);</w:t>
      </w:r>
    </w:p>
    <w:p>
      <w:pPr>
        <w:pStyle w:val="Normal"/>
        <w:rPr/>
      </w:pPr>
      <w:r>
        <w:rPr/>
        <w:t>-Закон Российской Федерации от 07.02.1992г. № 2300-1 «О защите прав потребителей» (с изменениями);</w:t>
      </w:r>
    </w:p>
    <w:p>
      <w:pPr>
        <w:pStyle w:val="Normal"/>
        <w:rPr/>
      </w:pPr>
      <w:r>
        <w:rPr/>
        <w:t>-Федеральный закон от 02.05.2006г. № 59-ФЗ «О порядке рассмотрения обращений граждан в Российской Федерации» (с изменениями);</w:t>
      </w:r>
    </w:p>
    <w:p>
      <w:pPr>
        <w:pStyle w:val="Normal"/>
        <w:rPr/>
      </w:pPr>
      <w:r>
        <w:rPr/>
        <w:t>-Федеральный закон от 24.06.1999г. № 120-ФЗ «Об основах системы профилактики безнадзорности и правонарушений несовершеннолетних» (с изменениями);</w:t>
      </w:r>
    </w:p>
    <w:p>
      <w:pPr>
        <w:pStyle w:val="Normal"/>
        <w:rPr/>
      </w:pPr>
      <w:r>
        <w:rPr/>
        <w:t>-Федеральный закон от 04.12.2007г. № 329-ФЗ «О физической культуре и спорте в Российской Федерации» (с изменениями);</w:t>
      </w:r>
    </w:p>
    <w:p>
      <w:pPr>
        <w:pStyle w:val="Normal"/>
        <w:rPr/>
      </w:pPr>
      <w:r>
        <w:rPr/>
        <w:t>-Федеральный закон от 30.03.1999г. № 52-ФЗ «О санитарно-эпидемиологическом благополучии населения» (с изменениями);</w:t>
      </w:r>
    </w:p>
    <w:p>
      <w:pPr>
        <w:pStyle w:val="Normal"/>
        <w:rPr/>
      </w:pPr>
      <w:r>
        <w:rPr/>
        <w:t>-Федеральный закон от 24.07.1998г. № 124-ФЗ «Об основных гарантиях прав ребенка» (с изменениями);</w:t>
      </w:r>
    </w:p>
    <w:p>
      <w:pPr>
        <w:pStyle w:val="Normal"/>
        <w:rPr/>
      </w:pPr>
      <w:r>
        <w:rPr/>
        <w:t>-Постановление Правительства РФ от 28.10.2013г. № 966 «О лицензировании образовательной деятельности» (с изменениями);-Постановление     Правительства РФ от 04.10.2000г. № 751 «О Национальной доктрине образования в Российской Федерации»;</w:t>
      </w:r>
    </w:p>
    <w:p>
      <w:pPr>
        <w:pStyle w:val="Normal"/>
        <w:rPr/>
      </w:pPr>
      <w:r>
        <w:rPr/>
        <w:t>- Постановление Правительства РФ от 18.11.2013г. № 1039 «О государственной аккредитации образовательной деятельности» (с изменениями);</w:t>
      </w:r>
    </w:p>
    <w:p>
      <w:pPr>
        <w:pStyle w:val="Normal"/>
        <w:rPr/>
      </w:pPr>
      <w:r>
        <w:rPr/>
        <w:t>-Приказ Министерства образования и науки РФ от 02.12.2009г. № 695 «Об утверждении Положения о всероссийской олимпиаде школьников»;</w:t>
      </w:r>
    </w:p>
    <w:p>
      <w:pPr>
        <w:pStyle w:val="Normal"/>
        <w:rPr/>
      </w:pPr>
      <w:r>
        <w:rPr/>
        <w:t>-Закон Липецкой области от 19.08.2008г. № 180-ОЗ «О нормативах финансирования общеобразовательных учреждений» (с изменениями);</w:t>
      </w:r>
    </w:p>
    <w:p>
      <w:pPr>
        <w:pStyle w:val="Normal"/>
        <w:rPr/>
      </w:pPr>
      <w:r>
        <w:rPr/>
        <w:t>-Закон Липецкой области от 27.12.2007г. № 119-ОЗ «О наделении органов местного самоуправления отдельными государственными полномочиями в сфере образования» (с изменениями);</w:t>
      </w:r>
    </w:p>
    <w:p>
      <w:pPr>
        <w:pStyle w:val="Normal"/>
        <w:rPr/>
      </w:pPr>
      <w:r>
        <w:rPr/>
        <w:t>-Закон Липецкой области от 30.12.2004г. № 166-ОЗ «О социальной поддержке обучающихся в образовательных учреждениях и дополнительных гарантиях по социальной поддержке детей-сирот и детей, оставшихся без попечения родителей, в Липецкой области» (с изменениями);</w:t>
      </w:r>
    </w:p>
    <w:p>
      <w:pPr>
        <w:pStyle w:val="Normal"/>
        <w:rPr/>
      </w:pPr>
      <w:r>
        <w:rPr/>
        <w:t>-Распоряжение администрации Краснинского муниципального района № 341-р от 28.09.2007г. «О социальных нормах и нормативах в бюджетных учреждениях Краснинского муниципального район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0893"/>
        <w:gridCol w:w="2105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ри приеме ребенка в школу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(законных представителей) с программой обучения на соответствующей ступени обучения, уставом общеобразовательного учреждения, лицензией на право ведения образовательной деятельности, свидетельством о государственной аккредитации образовательного учреждения, данным документом и другими документами, регламентирующими обучение в образовательном учрежден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сновани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 ходе обучения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сьбе родителей, законных представителей обучающихся учреждение знакомит с результатами успеваемости обучающегося, а также информирует о поведении обучающегося и о пропущенных занятиях; информирует о содержании образовательной программы, используемых методах и об иных вопросах организации обучения, воспитания и содержания ребен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сновани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информирует обучающихся о предоставлении образовательных услу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дрес поставщика услуги; лицензия на право образовательной деятельности (при наличии), свидетельство о государственной аккредитации с указанием регистрационного номера и срока действия (при наличии), а также наименование, адрес и телефон органа, их выдавшего; уровень и направленность реализуемых основных и дополнительных образовательных программ, формы и сроки их освоения; стоимость услуги, порядок приема и требования к поступающим; информация о льготах при поступлении в учреждение, при оказании услуги, установленных действующим законодательство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сн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Основания для досрочного прекращения муниципального задания: </w:t>
      </w:r>
      <w:r>
        <w:rPr/>
        <w:t>Ликвидация учреждения, а также случаи наступления ситуации, делающей выполнение задания невозможным. При этом исполнитель задания может получить другое муниципальн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Предельные цены (тарифы) на оплату муниципальной услуги в случаях, если законодательством предусмотрено их оказание на платной основе: </w:t>
      </w:r>
      <w:r>
        <w:rPr/>
        <w:t>услуга предоставляется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3873"/>
        <w:gridCol w:w="4013"/>
      </w:tblGrid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дела администрации Краснинского муниципального района, осуществляющего контроль за оказанием муниципальной услуги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ущий контроль осуществляется путем проведения проверок.</w:t>
            </w:r>
          </w:p>
          <w:p>
            <w:pPr>
              <w:pStyle w:val="Normal"/>
              <w:rPr/>
            </w:pPr>
            <w:r>
              <w:rPr/>
              <w:t>Проверки могут быть плановыми (осуществляться на основании годовых планов работы отдела образования, отдела финансов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потребителя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 – в соответствии с планом, но не реже 1 раза в 3 года; по конкретному обращению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, отдел образования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рка «Книги обращений граждан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рос насел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дошкольного образ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  <w:t>8.1. Форма отчета об исполнении муниципального зада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407"/>
        <w:gridCol w:w="2667"/>
        <w:gridCol w:w="2645"/>
        <w:gridCol w:w="2680"/>
        <w:gridCol w:w="2646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бразовательного учреждения, получивших аттестат о среднем общем образован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учреждения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бразовательного учреждения, сдавших ЕГЭ на «хорошо» и «отлич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учреждения, информация руководителя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 горячим питание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учреждения, информация руководителя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заболеваемости воспитанников инфекционными заболеваниями по сравнению с предыдущим го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медицинского учреждения, табель посещаемости учащихся, отчет учреждения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у которых в отчетном периоде выявлены заболевания опорно-двигательной сис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, информация руководителя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у которых в отчетном периоде выявлены заболевания желудочно-кишечного тра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, информация руководителя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которые в отчетном периоде во время нахождения в образовательном учреждении получили трав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, информация руководителя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веденных образовательным учреждением в отчетном периоде досуговых мероприятий для уча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учреждения, информация руководителя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требителей (учащихся, их родителей, законных представителей), удовлетворенных качеством услуг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проса потребителей, информация руководителя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потребителей (учащихся, их родителей, законных представителе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обращения граждан, информация руководитетеля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школы компьютерной техникой в т.ч. с доступом в Интер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нвентаризации учреждения, информация руководителя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в уча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учреждения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с высшим образование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учреждения, штатное расписани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педагог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учреждения, штатное расписани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воспитанников учебной литератур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учреждения, информация руково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роки представления отчетов об исполнении муниципального задания. Отчет об исполнении муниципального задания предоставляется нарастающим итогом 2 раза в год, а именно: - за полугодие в срок до 10 числа месяца следующего за отчетным;</w:t>
      </w:r>
    </w:p>
    <w:p>
      <w:pPr>
        <w:pStyle w:val="Normal"/>
        <w:rPr/>
      </w:pPr>
      <w:r>
        <w:rPr/>
        <w:tab/>
        <w:tab/>
        <w:tab/>
        <w:tab/>
        <w:t xml:space="preserve">     - за год в срок до 1 февраля года, следующего за отчетным.</w:t>
      </w:r>
    </w:p>
    <w:p>
      <w:pPr>
        <w:pStyle w:val="Normal"/>
        <w:rPr/>
      </w:pPr>
      <w:r>
        <w:rPr/>
        <w:t>8.3. Иные требования к отчетности об исполнении муниципального задания:</w:t>
      </w:r>
    </w:p>
    <w:p>
      <w:pPr>
        <w:pStyle w:val="Normal"/>
        <w:rPr/>
      </w:pPr>
      <w:r>
        <w:rPr/>
        <w:t>1) отчет об исполнении муниципального задания предоставляется с пояснительной запиской, содержащей:</w:t>
      </w:r>
    </w:p>
    <w:p>
      <w:pPr>
        <w:pStyle w:val="Normal"/>
        <w:rPr/>
      </w:pPr>
      <w:r>
        <w:rPr/>
        <w:t>- за полугодие – прогноз достижения годовых значений показателей качества и объема оказания муниципальной услуги;</w:t>
      </w:r>
    </w:p>
    <w:p>
      <w:pPr>
        <w:pStyle w:val="Normal"/>
        <w:rPr/>
      </w:pPr>
      <w:r>
        <w:rPr/>
        <w:t>- за год – причины отклонения годовых значений показателей качества и объема оказания муниципальной услуги (при наличии).</w:t>
      </w:r>
    </w:p>
    <w:p>
      <w:pPr>
        <w:pStyle w:val="Normal"/>
        <w:rPr/>
      </w:pPr>
      <w:r>
        <w:rPr/>
        <w:t>2) с отчетом об исполнении муниципального задания предоставляются сведения о наличии жалоб на качество услуг в отчетном периоде и замечаний со стороны контролирующих органов по следующим формам: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62"/>
        <w:gridCol w:w="3169"/>
        <w:gridCol w:w="3179"/>
        <w:gridCol w:w="320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ана жалоб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алоб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33"/>
        <w:gridCol w:w="3174"/>
        <w:gridCol w:w="3218"/>
        <w:gridCol w:w="318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р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ющий орга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меч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Иная информация, необходимая для исполнения (контроля за исполнением) муниципального задания. </w:t>
      </w:r>
      <w:r>
        <w:rPr/>
        <w:t>При необходимости учреждение представляет отделу образования администрации района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. Наименование муниципальной услуги: </w:t>
      </w:r>
      <w:r>
        <w:rPr/>
        <w:t>ПРЕДОСТАВЛЕНИЕ УСЛУГ ПО ОРГАНИЗАЦИИ ОТДЫХА ДЕТЕЙ В КАНИКУЛЯРНОЕ ВРЕМЯ.</w:t>
      </w:r>
    </w:p>
    <w:p>
      <w:pPr>
        <w:pStyle w:val="Normal"/>
        <w:rPr/>
      </w:pPr>
      <w:r>
        <w:rPr>
          <w:b/>
        </w:rPr>
        <w:t xml:space="preserve">2. Потребители муниципальной услуги: </w:t>
      </w:r>
      <w:r>
        <w:rPr/>
        <w:t>дети в возрасте от 6,5 до 18 лет.</w:t>
      </w:r>
    </w:p>
    <w:p>
      <w:pPr>
        <w:pStyle w:val="Normal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072"/>
        <w:gridCol w:w="3425"/>
        <w:gridCol w:w="1326"/>
        <w:gridCol w:w="1315"/>
        <w:gridCol w:w="1331"/>
        <w:gridCol w:w="1218"/>
        <w:gridCol w:w="1210"/>
        <w:gridCol w:w="2185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а расчета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финансовый год 2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ий финансовый год 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финансовый год 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 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 2015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завершивших отдых в летнем лагер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учащихся, поступивших на отдых в летний лагерь, к числу детей, завершивших отдых в летнем лагере выраженное в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уководител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у которых в отчетном периоде выявлены заболевания желудочно-кишечного трак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детей, у которых в отчетном периоде выявлены заболевания желудочно-кишечного тракта, к общему количеству воспитанников, выраженное в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, информация руководител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которые в отчетном периоде во время нахождения в образовательном учреждении получили трав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число учащихся, которые в отчетном периоде во время нахождения в образовательном учреждении получили трав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, информация руководител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веденных образовательным учреждением в отчетном периоде досуговых мероприятий для уча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число проведенных образовательным учреждением в отчетном периоде досуговых мероприятий для учащих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учреждения, информация руково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tbl>
      <w:tblPr>
        <w:tblW w:w="16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66"/>
        <w:gridCol w:w="1771"/>
        <w:gridCol w:w="1963"/>
        <w:gridCol w:w="1963"/>
        <w:gridCol w:w="1745"/>
        <w:gridCol w:w="1963"/>
        <w:gridCol w:w="2833"/>
      </w:tblGrid>
      <w:tr>
        <w:trPr>
          <w:trHeight w:val="183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качества муниципальной услуг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17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финансовый год 20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финансовый год 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 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год планового периода 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год планового периода 2016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обучающихс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rPr/>
      </w:pPr>
      <w:r>
        <w:rPr/>
        <w:t>4.1. Постановление администрации Краснинского муниципального района Липецкой области РФ от 16.08.2013г. № 461 «Об организации питания обучающихся общеобразовательных учреждений Краснинского района в 2013-2014 учебном году»</w:t>
      </w:r>
    </w:p>
    <w:p>
      <w:pPr>
        <w:pStyle w:val="Normal"/>
        <w:rPr/>
      </w:pPr>
      <w:r>
        <w:rPr/>
        <w:t>4.2. Постановление администрации Краснинского муниципального района Липецкой области РФ от 19.03.2013г. № 129 « Об организации отдыха, оздоровления и занятости детей в Краснинском районе в 2013 году.»</w:t>
      </w:r>
    </w:p>
    <w:p>
      <w:pPr>
        <w:pStyle w:val="Normal"/>
        <w:rPr/>
      </w:pPr>
      <w:r>
        <w:rPr/>
        <w:t>4.3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9668"/>
        <w:gridCol w:w="255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классные часы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 и их родителей об открытии лаге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14 дней до начала работы лагеря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дрес поставщика услуги; лицензия на право образовательной деятельности (при наличии), свидетельство о государственной аккредитации с указанием регистрационного номера и срока действия (при наличии), а также наименование, адрес и телефон органа, их выдавшего; уровень и направленность реализуемых основных и дополнительных образовательных программ, формы и сроки их освоения; стоимость услуги, порядок приема и требования к поступающим; информация о льготах при поступлении в учреждение, при оказании услуги, установленных действующим законодательств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снований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, законных представителей в период работы лагеря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лагеря предоставляют родителям по их просьбе информацию о занятости, питании и содержании их реб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сн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Основания для досрочного прекращения муниципального задания: </w:t>
      </w:r>
      <w:r>
        <w:rPr/>
        <w:t>Ликвидация учреждения, а также случаи наступления ситуации, делающей выполнение задания невозможным. При этом исполнитель задания может получить другое муниципальн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Предельные цены (тарифы) на оплату муниципальной услуги в случаях, если законодательством предусмотрено их оказание на платной основе: </w:t>
      </w:r>
      <w:r>
        <w:rPr/>
        <w:t>услуга предоставляется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3873"/>
        <w:gridCol w:w="4013"/>
      </w:tblGrid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дела администрации Краснинского муниципального района, осуществляющего контроль за оказанием муниципальной услуги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ущий контроль осуществляется путем проведения проверок.</w:t>
            </w:r>
          </w:p>
          <w:p>
            <w:pPr>
              <w:pStyle w:val="Normal"/>
              <w:rPr/>
            </w:pPr>
            <w:r>
              <w:rPr/>
              <w:t>Проверки могут быть плановыми (осуществляться на основании годовых планов работы отдела образования, отдела финансов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потребителя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 – в соответствии с планом, но не реже 1 раза в 3 года; по конкретному обращению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, отдел образования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рка «Книги обращений граждан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рос насел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дошкольного образ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  <w:t>8.1. Форма отчета об исполнении муниципального зада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407"/>
        <w:gridCol w:w="2667"/>
        <w:gridCol w:w="2645"/>
        <w:gridCol w:w="2680"/>
        <w:gridCol w:w="2646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завершивших отдых в летнем лагер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уководителя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у которых в отчетном периоде выявлены заболевания желудочно-кишечного тра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, информация руководителя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которые в отчетном периоде во время нахождения в образовательном учреждении получили трав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, информация руководителя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веденных образовательным учреждением в отчетном периоде досуговых мероприятий для уча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учреждения, информация руково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роки представления отчетов об исполнении муниципального задания. Отчет об исполнении муниципального задания предоставляется нарастающим итогом 2 раза в год, а именно: - за полугодие в срок до 10 числа месяца следующего за отчетным;</w:t>
      </w:r>
    </w:p>
    <w:p>
      <w:pPr>
        <w:pStyle w:val="Normal"/>
        <w:rPr/>
      </w:pPr>
      <w:r>
        <w:rPr/>
        <w:tab/>
        <w:tab/>
        <w:tab/>
        <w:tab/>
        <w:t xml:space="preserve">     - за год в срок до 1 февраля года, следующего за отчетным.</w:t>
      </w:r>
    </w:p>
    <w:p>
      <w:pPr>
        <w:pStyle w:val="Normal"/>
        <w:rPr/>
      </w:pPr>
      <w:r>
        <w:rPr/>
        <w:t>8.3. Иные требования к отчетности об исполнении муниципального задания:</w:t>
      </w:r>
    </w:p>
    <w:p>
      <w:pPr>
        <w:pStyle w:val="Normal"/>
        <w:rPr/>
      </w:pPr>
      <w:r>
        <w:rPr/>
        <w:t>1) отчет об исполнении муниципального задания предоставляется с пояснительной запиской, содержащей:</w:t>
      </w:r>
    </w:p>
    <w:p>
      <w:pPr>
        <w:pStyle w:val="Normal"/>
        <w:rPr/>
      </w:pPr>
      <w:r>
        <w:rPr/>
        <w:t>- за полугодие – прогноз достижения годовых значений показателей качества и объема оказания муниципальной услуги;</w:t>
      </w:r>
    </w:p>
    <w:p>
      <w:pPr>
        <w:pStyle w:val="Normal"/>
        <w:rPr/>
      </w:pPr>
      <w:r>
        <w:rPr/>
        <w:t>- за год – причины отклонения годовых значений показателей качества и объема оказания муниципальной услуги (при наличии).</w:t>
      </w:r>
    </w:p>
    <w:p>
      <w:pPr>
        <w:pStyle w:val="Normal"/>
        <w:rPr/>
      </w:pPr>
      <w:r>
        <w:rPr/>
        <w:t>2) с отчетом об исполнении муниципального задания предоставляются сведения о наличии жалоб на качество услуг в отчетном периоде и замечаний со стороны контролирующих органов по следующим формам: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62"/>
        <w:gridCol w:w="3169"/>
        <w:gridCol w:w="3179"/>
        <w:gridCol w:w="320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ана жалоб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алоб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33"/>
        <w:gridCol w:w="3174"/>
        <w:gridCol w:w="3218"/>
        <w:gridCol w:w="318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р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ющий орга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меч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Иная информация, необходимая для исполнения (контроля за исполнением) муниципального задания. </w:t>
      </w:r>
      <w:r>
        <w:rPr/>
        <w:t>При необходимости учреждение представляет отделу образования администрации района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. Наименование муниципальной услуги: </w:t>
      </w:r>
      <w:r>
        <w:rPr/>
        <w:t>ПРЕДОСТАВЛЕНИЕ ОБРАЗОВАНИЯ ДЕТЯМ ПО ПРОГРАММАМ ДОПОЛНИТЕЛЬНОГО ОБРАЗОВАНИЯ В ОБЩЕОБРАЗОВАТЕЛЬНЫХ УЧРЕЖДЕНИЯХ.</w:t>
      </w:r>
    </w:p>
    <w:p>
      <w:pPr>
        <w:pStyle w:val="Normal"/>
        <w:rPr/>
      </w:pPr>
      <w:r>
        <w:rPr>
          <w:b/>
        </w:rPr>
        <w:t xml:space="preserve">2. Потребители муниципальной услуги: </w:t>
      </w:r>
      <w:r>
        <w:rPr/>
        <w:t>дети в возрасте от 6,5 до 18 лет.</w:t>
      </w:r>
    </w:p>
    <w:p>
      <w:pPr>
        <w:pStyle w:val="Normal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045"/>
        <w:gridCol w:w="3831"/>
        <w:gridCol w:w="1267"/>
        <w:gridCol w:w="1259"/>
        <w:gridCol w:w="1270"/>
        <w:gridCol w:w="1141"/>
        <w:gridCol w:w="1135"/>
        <w:gridCol w:w="1811"/>
      </w:tblGrid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а расчета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финансовый год 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ий финансовый год 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финансовый год 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 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 2016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хвата детей дополнительным образованием от общего числа обучаю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учащихся, занятых дополнительным образованием, к общему числу учащихся, выраженное в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уководител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образовательных программ любых направленнос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, информация руководител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ставшими победителями, призерами региональных, федеральных, международных олимпиад, конкурсов, конференций, выставок, соревнований от общего числа участников от учрежд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 + Опр)/Ообщ*100, где Оп – численность обучающихся ставших победителями конкурсных мероприятий; Опр – численность обучающихся ставших призерами конкурсных мероприятий; Ообщ – общая численность обучающихся учреждения, принявших участие в конкурсных мероприят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, информация руководител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количества обучающихся от первоначального числа по состоянию на 01 число текущего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, информация руково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tbl>
      <w:tblPr>
        <w:tblW w:w="16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66"/>
        <w:gridCol w:w="1771"/>
        <w:gridCol w:w="1963"/>
        <w:gridCol w:w="1963"/>
        <w:gridCol w:w="1745"/>
        <w:gridCol w:w="1963"/>
        <w:gridCol w:w="2833"/>
      </w:tblGrid>
      <w:tr>
        <w:trPr>
          <w:trHeight w:val="183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качества муниципальной услуг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17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финансовый год 20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финансовый год 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 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год планового периода 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год планового периода 2016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обучающихс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rPr/>
      </w:pPr>
      <w:r>
        <w:rPr/>
        <w:t xml:space="preserve">4.1. Основные нормативные правовые акты, регулирующие порядок оказания муниципальной услуги: </w:t>
      </w:r>
    </w:p>
    <w:p>
      <w:pPr>
        <w:pStyle w:val="Normal"/>
        <w:rPr/>
      </w:pPr>
      <w:r>
        <w:rPr/>
        <w:t>-Федеральный закон от 29 декабря 2012г. № 273-ФЗ «Об образовании» (с изменениями);</w:t>
      </w:r>
    </w:p>
    <w:p>
      <w:pPr>
        <w:pStyle w:val="Normal"/>
        <w:rPr/>
      </w:pPr>
      <w:r>
        <w:rPr/>
        <w:t>-Закон Российской Федерации от 07.02.1992г. № 2300-1 «О защите прав потребителей» (с изменениями);</w:t>
      </w:r>
    </w:p>
    <w:p>
      <w:pPr>
        <w:pStyle w:val="Normal"/>
        <w:rPr/>
      </w:pPr>
      <w:r>
        <w:rPr/>
        <w:t>-Федеральный закон от 02.05.2006г. № 59-ФЗ «О порядке рассмотрения обращений граждан в Российской Федерации» (с изменениями);</w:t>
      </w:r>
    </w:p>
    <w:p>
      <w:pPr>
        <w:pStyle w:val="Normal"/>
        <w:rPr/>
      </w:pPr>
      <w:r>
        <w:rPr/>
        <w:t>-Федеральный закон от 24.07.1998г. № 124-ФЗ «Об основных гарантиях прав ребенка» (с изменениями);</w:t>
      </w:r>
    </w:p>
    <w:p>
      <w:pPr>
        <w:pStyle w:val="Normal"/>
        <w:rPr/>
      </w:pPr>
      <w:r>
        <w:rPr/>
        <w:t>-Постановление Правительства РФ от 31.03.2009г. № 277 «Об утверждении Положения о лицензировании образовательной деятельности» (с изменениями);</w:t>
      </w:r>
    </w:p>
    <w:p>
      <w:pPr>
        <w:pStyle w:val="Normal"/>
        <w:rPr/>
      </w:pPr>
      <w:r>
        <w:rPr/>
        <w:t>-Постановление Правительства РФ от 04.10.2000г. № 751 «О Национальной доктрине образования в Российской Федерации»;</w:t>
      </w:r>
    </w:p>
    <w:p>
      <w:pPr>
        <w:pStyle w:val="Normal"/>
        <w:rPr/>
      </w:pPr>
      <w:r>
        <w:rPr/>
        <w:t>-Постановление Главного государственного санитарного врача РФ от 03.04.2003г. № 27 «О введении в действие санитарно-эпидеологических правил и нормативов СанПиН 2.4.4.1251-03»;</w:t>
      </w:r>
    </w:p>
    <w:p>
      <w:pPr>
        <w:pStyle w:val="Normal"/>
        <w:rPr/>
      </w:pPr>
      <w:r>
        <w:rPr/>
        <w:t>-Приказ Министерства образования РФ от 22.05.1998г. № 1327 «Об утверждении положения о порядке аттестации и государственной аккредитации образовательных учреждений» (с изменения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189"/>
        <w:gridCol w:w="2145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 ходе обучения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сьбе родителей, законных представителей обучающихся учреждение знакомит с результатами успеваемости обучающегося, а также информирует о поведении обучающегося, и о пропущенных занятиях; информирует о содержании программы дополнительного образования, используемых методах и об иных вопросах организации обучения, воспитания и содержания ребенка. Учреждение предоставляет также информацию о перечне групп дополнительного образования, действующих в учреждении, расписании занятий и наличии свободных мест в групп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снований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дрес поставщика услуги; лицензия на право образовательной деятельности (при наличии), свидетельство о государственной аккредитации с указанием регистрационного номера и срока действия (при наличии), а также наименование, адрес и телефон органа, их выдавшего; уровень и направленность реализуемой программы дополнительного образования, расписание уро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сн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Основания для досрочного прекращения муниципального задания: </w:t>
      </w:r>
      <w:r>
        <w:rPr/>
        <w:t>Ликвидация учреждения, а также случаи наступления ситуации, делающей выполнение задания невозможным. При этом исполнитель задания может получить другое муниципальн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Предельные цены (тарифы) на оплату муниципальной услуги в случаях, если законодательством предусмотрено их оказание на платной основе: </w:t>
      </w:r>
      <w:r>
        <w:rPr/>
        <w:t>услуга предоставляется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3873"/>
        <w:gridCol w:w="4013"/>
      </w:tblGrid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дела администрации Краснинского муниципального района, осуществляющего контроль за оказанием муниципальной услуги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ущий контроль осуществляется путем проведения проверок.</w:t>
            </w:r>
          </w:p>
          <w:p>
            <w:pPr>
              <w:pStyle w:val="Normal"/>
              <w:rPr/>
            </w:pPr>
            <w:r>
              <w:rPr/>
              <w:t>Проверки могут быть плановыми (осуществляться на основании годовых планов работы отдела образования, отдела финансов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потребителя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 – в соответствии с планом, но не реже 1 раза в 3 года; по конкретному обращению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, отдел образования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рка «Книги обращений граждан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рос насел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дошкольного образ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  <w:t>8.1. Форма отчета об исполнении муниципального зада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407"/>
        <w:gridCol w:w="2667"/>
        <w:gridCol w:w="2645"/>
        <w:gridCol w:w="2680"/>
        <w:gridCol w:w="2646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хвата детей дополнительным образованием от общего числа обучаю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уководителя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образовательных программ любых направленнос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, информация руководителя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ставшими победителями, призерами региональных, федеральных, международных олимпиад, конкурсов, конференций, выставок, соревнований от общего числа участников от учреж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, информация руководителя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, информация руково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роки представления отчетов об исполнении муниципального задания. Отчет об исполнении муниципального задания предоставляется нарастающим итогом 2 раза в год, а именно: - за полугодие в срок до 10 числа месяца следующего за отчетным;</w:t>
      </w:r>
    </w:p>
    <w:p>
      <w:pPr>
        <w:pStyle w:val="Normal"/>
        <w:rPr/>
      </w:pPr>
      <w:r>
        <w:rPr/>
        <w:tab/>
        <w:tab/>
        <w:tab/>
        <w:tab/>
        <w:t xml:space="preserve">     - за год в срок до 1 февраля года, следующего за отчетным.</w:t>
      </w:r>
    </w:p>
    <w:p>
      <w:pPr>
        <w:pStyle w:val="Normal"/>
        <w:rPr/>
      </w:pPr>
      <w:r>
        <w:rPr/>
        <w:t>8.3. Иные требования к отчетности об исполнении муниципального задания:</w:t>
      </w:r>
    </w:p>
    <w:p>
      <w:pPr>
        <w:pStyle w:val="Normal"/>
        <w:rPr/>
      </w:pPr>
      <w:r>
        <w:rPr/>
        <w:t>1) отчет об исполнении муниципального задания предоставляется с пояснительной запиской, содержащей:</w:t>
      </w:r>
    </w:p>
    <w:p>
      <w:pPr>
        <w:pStyle w:val="Normal"/>
        <w:rPr/>
      </w:pPr>
      <w:r>
        <w:rPr/>
        <w:t>- за полугодие – прогноз достижения годовых значений показателей качества и объема оказания муниципальной услуги;</w:t>
      </w:r>
    </w:p>
    <w:p>
      <w:pPr>
        <w:pStyle w:val="Normal"/>
        <w:rPr/>
      </w:pPr>
      <w:r>
        <w:rPr/>
        <w:t>- за год – причины отклонения годовых значений показателей качества и объема оказания муниципальной услуги (при наличии).</w:t>
      </w:r>
    </w:p>
    <w:p>
      <w:pPr>
        <w:pStyle w:val="Normal"/>
        <w:rPr/>
      </w:pPr>
      <w:r>
        <w:rPr/>
        <w:t>2) с отчетом об исполнении муниципального задания предоставляются сведения о наличии жалоб на качество услуг в отчетном периоде и замечаний со стороны контролирующих органов по следующим формам: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62"/>
        <w:gridCol w:w="3169"/>
        <w:gridCol w:w="3179"/>
        <w:gridCol w:w="320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ана жалоб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алоб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33"/>
        <w:gridCol w:w="3174"/>
        <w:gridCol w:w="3218"/>
        <w:gridCol w:w="318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р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ющий орга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меч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Иная информация, необходимая для исполнения (контроля за исполнением) муниципального задания. </w:t>
      </w:r>
      <w:r>
        <w:rPr/>
        <w:t>При необходимости учреждение представляет отделу образования администрации района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10:00Z</dcterms:created>
  <dc:creator>User</dc:creator>
  <dc:description/>
  <dc:language>en-US</dc:language>
  <cp:lastModifiedBy>user</cp:lastModifiedBy>
  <cp:lastPrinted>2012-12-25T15:24:00Z</cp:lastPrinted>
  <dcterms:modified xsi:type="dcterms:W3CDTF">2013-12-17T06:14:00Z</dcterms:modified>
  <cp:revision>29</cp:revision>
  <dc:subject/>
  <dc:title/>
</cp:coreProperties>
</file>