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заседани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от 17.03.2021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каз от 18.03.2021 №3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иректор МБОУ СШ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Решетово-Дубров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/Мешалкин А.Н.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ТЧЕТ О РЕЗУЛЬТАТ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АМООБСЛЕД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униципального бюджетного общеобразовательного учреждения средней школы с. Решетово-Дубр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аснинского района Липец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0 год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отчета о самообследова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тическая часть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образовательной деятельности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системы управления организации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содержания и качества подготовки обучающихс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организации учебного процесс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востребованности         выпускников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кадрового обеспечени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учебно-методического обеспечени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библиотечно-информационного обеспечени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материально-технической базы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Оценка функционирования внутренне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зультаты анализа показателей деятельности организации, подлежащей самообследован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тическая часть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с.Решетово-Дуброво Краснинского района Липец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83 Липецкая область Краснинский район с. Решетово-Дуброво ул. Центральная д. 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83 Липецкая область Краснинский район с. Решетово-Дуброво ул. Центральная д. 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аснинского муниципального района, Липецкая область, Красн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, с.Красное, ул.Первомайская, д.7, 8(4746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66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меющиеся лицензии на образовательную деятельность (действующие)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85"/>
        <w:gridCol w:w="19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нзия на прав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нее пол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полнительное образование детей и взросл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Л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7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идетельство о государственной аккредитации (предшествующе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96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чальное общее образование: обще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новное общее образование: обще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нее (полное) общее образование: общеобразовательная программа среднего (полного) обще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А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1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9.04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образовательного учреждения 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лкин Александр Николаевич</w:t>
      </w:r>
    </w:p>
    <w:p>
      <w:pPr>
        <w:pStyle w:val="Normal"/>
        <w:shd w:fill="FFFFFF" w:val="clear"/>
        <w:spacing w:before="1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является участником региональной программы по реализации мероприятия 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ListParagraph"/>
        <w:spacing w:lineRule="auto" w:line="276" w:before="12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ованы Основная образовательная программа ООО, Основная образовательная программа НОО, Основная образовательная программа СОО. В школе с 1 по 4 класс учащиеся обучаются по ФГОС НОО</w:t>
      </w:r>
      <w:r>
        <w:rPr>
          <w:color w:val="000000"/>
          <w:sz w:val="28"/>
          <w:szCs w:val="28"/>
        </w:rPr>
        <w:t xml:space="preserve">, с 5 по 9 – ФГОС ООО, с 10 по 11– ФГОС СОО. Обучение в начальной и основной школе ведется на базовом уровне. </w:t>
      </w:r>
      <w:r>
        <w:rPr>
          <w:sz w:val="28"/>
          <w:szCs w:val="28"/>
        </w:rPr>
        <w:t>Родителями обучающихся (1-9 класс) и обучающимися 10-11 класса выбран для изучения в качестве родного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чебного плана – 100%, выполнение учебных программ (в том числе практической части – 100%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системы управления организации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и строится на принципах единоначалия, самоуправления и носит государственно-общественный характер. Административные 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вопросов функционирования и развития школы создан Совет школы, состоящий из представителей педагогической, ученической, родительской общественности. Его деятельность направлена на согласование Программы развития, Устава школы и других нормативных документов; выработку основных направлений деятельности учреждения; содействие в привлечении финансовых и других ресурсов; совершенствование материально-технической базы школы; поощрение одаренных детей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етально разработаны и выполняются должностные инструкции заместителя директора, классных руководителей и учителей, обеспечивающих работу общеобразовательного учреждения. В соответствии с Положением о педагогическом совете, определены темы заседаний, которые соответствуют задачам, поставленным перед коллективом школы, и отражены в годовом плане работы. Выполнение решений данного коллегиального органа контролируется администрацией школы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о Положение о ВСОКО. Применяемые мониторинговые исследования позволяют своевременно корректировать и эффективно выстраивать учебно-воспитательн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содержания и качества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задачи качества подготовки обучающихся решаются в процессе реализации программы развития образовательной организации, направленные на повышение качества знаний и умений учащихся, раскрытие интересов и склонностей учащихся, развитие интеллекта и практических умений и навыков. Ключевые направления деятельности педагогического коллектива, определенные программой развития включаю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дрение государственных образовательных стандар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спектра инновацион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системы поддержки одаренных де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учительского потенциал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условий для сохранения и укрепления здоровья де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Создание современной шко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учебного года в целом по школе успеваемость составила 100%, качество знаний – 38%.Отличники – 1 человек, 18 человек имеют «4» и «5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намики качественных показателей по школ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5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205.45pt" filled="f" o:ole="">
            <v:imagedata r:id="rId3" o:title=""/>
          </v:shape>
          <o:OLEObject Type="Embed" ProgID="" ShapeID="ole_rId2" DrawAspect="Content" ObjectID="_1198859962" r:id="rId2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аграммах видно, что качество знаний обучающихся меняется в целом за пять лет в пределах 2 - 4%, в отчетном году оно составило 38%. Анализ данных показывает, что для достижения высокого уровня качественных показателей необходимы дополнительные занятия со слабоуспевающими учащимися, активизация работы с семьей, мотивационная готовность школьников к обу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чества знаний обучающихся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</w:t>
      </w:r>
    </w:p>
    <w:p>
      <w:pPr>
        <w:pStyle w:val="Style7"/>
        <w:spacing w:before="0" w:after="253"/>
        <w:rPr/>
      </w:pPr>
      <w:r>
        <w:rPr>
          <w:sz w:val="28"/>
          <w:szCs w:val="28"/>
        </w:rPr>
        <w:t>С 14 сентября по 12 октября в соответствии со </w:t>
      </w:r>
      <w:r>
        <w:fldChar w:fldCharType="begin"/>
      </w:r>
      <w:r>
        <w:rPr>
          <w:rStyle w:val="InternetLink"/>
        </w:rPr>
        <w:instrText xml:space="preserve"> HYPERLINK "https://vip.1zavuch.ru/" \l "/document/99/902389617/bssPhr3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 Федерального закона от 29.12.2012 № 273-ФЗ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vip.1zavuch.ru/" \l "/document/99/56497973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Рособрнадзора от 06.05.2020 № 567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 «О внесении изменений в приказ Федеральной службы по надзору в сфере образования и науки от 27 декабря 2019 г.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» были проведены ВПР в 5-9 классах </w:t>
      </w:r>
      <w:r>
        <w:rPr>
          <w:spacing w:val="2"/>
          <w:sz w:val="28"/>
          <w:szCs w:val="28"/>
          <w:shd w:fill="FFFFFF" w:val="clear"/>
        </w:rPr>
        <w:t xml:space="preserve">по программам предыдущего года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истор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русский яз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математ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физ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хим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биолог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9 класс, географ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9 класс, обществознание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8 класс, русский я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8 класс, математ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8 класс, обществознание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8 класс, истор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8 класс, биолог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8 класс, географ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8 класс, физ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8 класс, немецкий яз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7 класс, обществознание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7 класс, истор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7 класс, биолог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7 класс, географ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7 класс, русский яз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7 класс, математ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6 класс, русский яз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6 класс, математ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6 класс, истор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6 класс, биология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240" w:after="200"/>
        <w:jc w:val="center"/>
        <w:rPr/>
      </w:pPr>
      <w:r>
        <w:rPr/>
        <w:t>5 класс, русский язык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5 класс, математика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5 класс, окружающий мир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462"/>
        <w:gridCol w:w="1906"/>
        <w:gridCol w:w="1607"/>
        <w:gridCol w:w="1613"/>
      </w:tblGrid>
      <w:tr>
        <w:trPr>
          <w:trHeight w:val="6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ВП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ц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В связи с дистанционным обучением основная часть обучающихся показали снижение результатов по ряду предметов по сравнению с итоговыми оценками  обучающихся за предыдущие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государственной итоговой  аттестации обучающихся 9,11 классов осуществлялось в соответствии с Положением о государственной (итоговой) аттестации. Нормативные документы оформлены в срок, для учителей и обучающихся был оформлен стенд «Итоговая аттест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обучающихся 9 класс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По приказу Рособрнадзора и Министерства образования в 2019-2020 учебном году ГИА-9 проводилась в форме промежуточной аттестации, результаты которой признаются результатами ГИА-9 и являются основанием для выдачи аттестатов об основном общем образовании путем выставления по всем учебным предметам учебного плана, изучавшихся в 9 классе, итоговых отметок, которые определяются как среднее арифметическое триместровых отметок за 9 кла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2019-2020 учебного года все 5 обучающихся 9 класса в полном объеме освоили ООП основного общего образования, получили годовые отметки по всем предметам учебного плана не ниже удовлетворительных, а также результат «зачет» за итоговое собеседование по русскому языку. </w:t>
      </w:r>
    </w:p>
    <w:p>
      <w:pPr>
        <w:pStyle w:val="Normal"/>
        <w:jc w:val="center"/>
        <w:rPr/>
      </w:pPr>
      <w:r>
        <w:rPr/>
        <w:t>Результаты итогового  собеседования по русскому языку</w:t>
      </w:r>
    </w:p>
    <w:tbl>
      <w:tblPr>
        <w:tblW w:w="801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8"/>
        <w:gridCol w:w="1848"/>
        <w:gridCol w:w="1235"/>
        <w:gridCol w:w="12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ФИ обучаю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чё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Незачё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асильев Серг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аджибалаев Магам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рушина Ра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амедов Алексан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арасов Андр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9 класса выпущено 5 человек.  Все обучающиеся получили аттестаты об основном общем образовании. Так как качество знаний обучающихся 9-го низкое, никто из них не подал заявление в 10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ведения об участии выпускников в ЕГЭ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8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й аттестации (в форме ЕГЭ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8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По приказу Рособрнадзора и Министерства образования в 2019-2020 учебном году ГИА-11 проводилась в форме промежуточной аттестации, результаты которой признаются результатами ГИА-11 и являются основанием для выдачи аттестатов о среднем общем образовании путем выставления по всем учебным предметам учебного плана ОПСОО итоговых отметок, которые определяются как среднее арифметическое триместровых и годовых отметок обучающегося за каждый год обучения по указанной программе, а </w:t>
      </w:r>
      <w:r>
        <w:rPr>
          <w:rFonts w:eastAsia="Times New Roman" w:cs="Times New Roman" w:ascii="Times New Roman" w:hAnsi="Times New Roman"/>
          <w:sz w:val="28"/>
          <w:szCs w:val="28"/>
        </w:rPr>
        <w:t>также имеющим результат «зачет» за итоговое сочи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Выпускник 11 класса – Крупка Э.Э. получил «зачёт» за  итоговое сочинение, которое проводилось 04.12.2019 г. Обучающийся  не планировал поступление в вуз, поэтому он не сдавал ЕГЭ по заявлению и получил аттестат по результатам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участия в конкурсах, соревн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конкурс «Декоративно-прикладное творчество» - 2 участника (1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 осенних гербариев и флористических работ «Осенние узоры». Номинация «Декоративно-прикладное творчество» - 2 место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Всероссийский героико-патриотический фестиваль детского и юношеского творчества «Звезда спасения». Номинация «Изобразительное творчество» - 2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й конкурс для детей и молодежи «Творчество и интеллект», номинация «Конструирование и моделирование» - 1 место. Всероссийский конкурс, номинация «Внеурочная деятельность» - 1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ональный  этап Всероссийского конкурса  «Моя малая родина: природа, культура, этнос» – 3 место. Региональный этап всероссийского конкурса на знание государственных и региональных символов и атрибутов РФ среди обучающихся, номинация «Литературное творчество» -1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отоконкурс «Под флагом России» - 1, 2 место. Муниципальный этап областного детского конкурса «Охрана труда глазами детей» - 3 место. Муниципальный этап Всероссийского конкурса на знание государственных и региональных символов и атрибутов РФ – 2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областного конкурса чтецов «И мы сохраним тебя, русская речь, великое русское слово» - 3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военно-патриотической игры «Вперед, мальчишки!-2021» (командное участие) - 2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Краснинского муниципального района по плаванию – 1,2,3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Краснинского муниципального района по лыжным гонкам – 3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по лыжным гонкам –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во Всероссийском едином уроке мужества «Блокадный хлеб», тематических уроках, посвященных Дню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 онлайн-олимпиада Учи.ру по русскому языку  победитель -1 чел., по математике  победителей – 1, по окружающему миру победителя –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нлайн-олимпиада «Безопасные дороги» призеров – 12 чел., победителей – 1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зультаты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школьного этапа всероссийской олимпиады школьник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7"/>
        <w:gridCol w:w="2744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ерова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ерова Л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ько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е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2776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югин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яко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дее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ае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е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щё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рак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рыкин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дков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ыре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ючк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ано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ин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в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ано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е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ова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а Л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ырнадцать обучающихся получили возможность участвовать в муниципальном этапе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839"/>
        <w:gridCol w:w="2384"/>
        <w:gridCol w:w="915"/>
        <w:gridCol w:w="1632"/>
        <w:gridCol w:w="2952"/>
      </w:tblGrid>
      <w:tr>
        <w:trPr>
          <w:trHeight w:val="28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щихс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 Н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ова Л.Л.</w:t>
            </w:r>
          </w:p>
        </w:tc>
      </w:tr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Т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ова Л.Л.</w:t>
            </w:r>
          </w:p>
        </w:tc>
      </w:tr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В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.М.</w:t>
            </w:r>
          </w:p>
        </w:tc>
      </w:tr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цов 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еганцов Н., ставший победителем муниципального этапа олимпиады, проходил обучение в очной смене по профилю «Математика» в  «Центр поддержки одаренных детей «Стратегия»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о итогам вступительных контрольных работ  были зачислен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 дополнительным  образовательным  программам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лимпиадной подготовк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заочной форме с применением дистанционных образовательных технолог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ученики: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5"/>
        <w:gridCol w:w="1701"/>
        <w:gridCol w:w="3470"/>
      </w:tblGrid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граммы олимпиадной 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по ступеням обучения с учетом годового распределения часов и обеспечивает реализацию федеральных образовательных стандартов. Часть учебного плана, формируемая участниками образовательных отношений, обеспечивает реализацию индивидуальных потребностей обучающихся. Организованы  элективные курсы по русскому языку, математике в 10-11 класс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СШ с. Решетово-Дуброво осуществляет образовательный процесс в соответствии с уровнями образовательной программы начального общего образования сроком 4 года, основного общего образования - 5 лет и среднего общего образования - 2 года. В школу осуществляется подвоз из д.Дегтевая, д.Лимовая, д.Перевезево, с.Суходол, с.Никольско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9"/>
        <w:gridCol w:w="2604"/>
        <w:gridCol w:w="2615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 – 33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 класс – 34 нед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классы-34 недел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– 33 нед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-34 недел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 – 33 недел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: сентябрь-октябрь – 3 урока по 3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 – 4 урока по 3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– май 4 урока по 4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 – 40 мину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3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– 10 минут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3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 РФ от 30.06.2020 №16, письмом ФС по надзору в сфере защиты прав потребителей и благополучия человека № 02\16587-2020-24, письмом министерства просвещения РФ № ГД-1192\03 к открытию и организации работы образовательных организаций в условиях повышенных санитарных требований, регламент организации работы МБОУ СШ с.Решетово-Дуброво в условиях сохранения риска распространения новой коронавирусной инфекции измен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бытие обучающихся в школу на занятия по графику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обучающиеся из д. Дегтевая, д.Перевезево, д.Лимовая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0-08.15 –  обучающиеся из с.Решетово-Дубро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из с.Суходол, с.Никольск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реплен за каждым классом отдельный учебный кабинет, за исключением занятий, требующих специального оборудования (физкультура, информатика, химия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о занятий для 1,3,5,6,8 классов в 8.3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,4,7,9,11 классов в 8.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фик питания в обеденном зале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0- 1 класс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 – 3 класс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– 2,4 классы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5,6,8 классы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 – 7,9,11 кла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 проходят в одну смену. Число уроков в расписании в течение дня соответствуют нормам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Проводится комплекс упражнений физкультурных минуток, гимнастика для глаз. Продолжительность перемен соответствует требованиям. Между началом внеурочных занятий и последним уроком установлены перерывы продолжительностью 45 минут. В 1-х классах применяется "ступенчатый" метод постепенного наращивания учебной нагрузки. В соответствии с Законом Российской Федерации «Об образовании в РФ» для детей, временно или постоянно не посещающих общеобразовательные учреждения по состоянию здоровья, организуется 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арта по июнь обучение в школе проходило в дистанционном формате. Переход на дистанционное обучение был  для нас сложным, так как  не у всех обучающихся было необходимое оборудование, а в некоторых населенных пунктах был слабый сигнал приема интернета. В школе нет необходимого количества ноутбуков и оборудования для видеоконференций, к тому же, скоростной Интернет с технологией беспроводной сети WI-FI распространяется только на несколько классов. Поэтому с некоторыми  учащимися поддерживали связь через электронную почту или через мобильную связь. Мы освоили мессенджеры и социальные с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№ 816 от 23 августа 2017 года «Об утверждении порядка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и, осуществляющими образовательную деятельность, электро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, дистанционных образовательных технологий при реализации образовательных программ» реализуем на наше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ли корректировку рабочих программ с целью максимального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ульного обучения в старшем и среднем зве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лайн-уроки проводили не более 2–х раз в неделю, кроме 9, 11 классов (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ых классах не более 4-х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е платформы использовали по всем предметам, начиная с 5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по искусству, физической культуре, технологии, ОБЖ должны носить практический характер (фото, видеорепортажи, рисунки, прослушивание и т.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анализировав результаты работы в дистанционном режиме, мы пришли к так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ам:- в дистанционном обучении использовать одинаковую образовательную платформу в одном и том же классе по всем предметам, например  Новая шко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териал для работы на уроках не перегружать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троить четкий алгоритм для самостоятельной подготовк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чее место учителя и учащегося должно быть обеспечено множеством техническ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или минусы и плю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в каждом селе хороший сигнал Интернет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одители не готовы к дистанцион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ю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щиеся не получали готовых знаний, а учились активно использовать се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 для получ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ялись пространственные ограничения, дети виртуально путешествовал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еям, театрам, странам совершенно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все: и учащиеся , и родители, и учителя очень рады, что сели за парты очн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го сентября; и постараемся не забыть уроки дистанционки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Среди классов был проведен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плакатов и рисунков «Вместе против Ковид-19»,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Мы за здоровый образ жизн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. 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приняли участие во многих акциях по ЗОЖ: «Тренируйся дома», «Мы за ЗОЖ» и друг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Нельзя забывать про патриотическое воспитание подрастающего поколения, 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более 2020 год посвящен 75-летию Великой Победы. Учащиеся приняли активное участие во Всероссий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акциях, приуроченных к Великой Дате: «Читаем о Великой Победе», «Окна Побе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«Книги о Великой Победе», «Цветы Победителям». Коллектив учителей поддерж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сероссийскую акцию «Бессмертный полк. Также обучающиеся приняли участие во Всероссийских акциях: «Ок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России», «</w:t>
      </w:r>
      <w:r>
        <w:rPr>
          <w:rFonts w:cs="Times New Roman" w:ascii="Times New Roman" w:hAnsi="Times New Roman"/>
          <w:sz w:val="28"/>
          <w:szCs w:val="28"/>
        </w:rPr>
        <w:t>Под флагом Росс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». В непростую ситуацию попали выпускники 2019-2020 учебного года. Мы не мог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«лишить» ребят праздника, поэтому дистанционно провели Последний звонок. Посколь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не все учащиеся имеют стабильный сигнал Интернета, коллектив учителей совместн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учениками записали видеопоздравление, в котором сказали напутственн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иновникам торж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востребованности выпуск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11 класса не планировал поступать в учебные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устройство выпускников 11 –х классов в 202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устройстве выпускников 9-х классов в 202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кадров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школы составляет 50 лет, гендерный дисбаланс: доля педагогов-мужчин – 25%. Наиболее «молодые» предметы (педагогам около 35-39 лет): физическая культура, иностранн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 2020 году 1 педагог прошёл профессиональную переподготовку на ООО «Инфоурок» по программе «Организация деятельности педагога-психолога в образовательной организации». Присвоена квалификация – педагог-психол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повышению квалификации проводилась в течение года: учителя-предметники посещали онлайн-семинары, организованные ЛИРО и ЛГПИ, онлайн-курсы повышения квалификации в г. Липецке, дистанционные курсы повышения квалификации по внедрению ФГОС, </w:t>
      </w:r>
      <w:r>
        <w:rPr>
          <w:rFonts w:cs="Times New Roman" w:ascii="Times New Roman" w:hAnsi="Times New Roman"/>
          <w:sz w:val="28"/>
          <w:szCs w:val="28"/>
        </w:rPr>
        <w:t>участвовали в онлайн-вебин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Указом Президента РФ №239 от 02.04.2020г. «О мерах по обеспечению санитарно-эпидемиологического благополучия населения на территории РФ в связи с распространением коронавирусной инфекции (COVID-19)», в период с 6 апреля по 5 июня 2020 года», в МБОУ СШ с.Решетово-Дуброво было организовано обучения по программам начального общего, основного общего, среднего общего образования с применением дистанционных образовательных технологий. Для организации дистанционного обучения администрацией школы был проведен мониторинг как среди учителей, так и среди учащихся и их родителей, позволяющих узнать технические возможности ( наличие необходимых технических средств:компьютера (планшета/ноутбука), телефона с доступом к сети «Интернет») для перехода на электронное обучение. В ходе опроса было установлено, что каждый учитель имеет все необходимое оборудование и выход в интернет для организации обучения с применением дистанционных технологий. К сожалению, не все обучающиеся имели данную возмо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в нашей школе было организовано два режим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Удалённое обучение, растянутое во времени – для семей, которые находятся в трудной жизненной ситуации и не могут организовать для ребёнка дистанционное обучение с использованием компьютера (интерн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и – предметниками самостоятельно формировались индивидуальные кейсы с заданиями и давались комментарии к ним с использованием учебников и других методических пособий. Учителя по результатам проверки корректировали учебный процесс и давали рекомендации школьникам, следили, чтобы никто из учеников не отставал в усвоении пройде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Онлайн – обучение - самостоятельная работа ученика с рекомендованными учителем веб-ресурсами; проведение онлайн -уроков в форме видеоконференций, вебинаров; общение в публичных чатах; для школьников младших классов учителя записывали аудиоуроки. Были внесены изменения в рабочие программы по предметам, календарный график. В них было отражено, что образовательный процесс ведется с помощью дистанционных технологий. За основу электронного обучения было рекомендовано педагогам использовать модули по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 для связи с обучающимися и родителями использовали различные обоюдно удобные способы связи: телефон, школьный сайт, электронный журнал, Messenger WhatsApp, электронную почту, Одноклассники, школьную группу VK . Была создана электронная учительская для преподавателей школы в программе WhatsApp, в которой обсуждалась актуальная информ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карантина деятельность школы осуществлялась в соответствии с утверждённым режимом работы. Уроки проводились по расписанию, которое осталось прежним, без каких-либо изменений, между ними были перемены, как и в школе. При проведении онлайн-уроков соблюдались длительность и количество занятий в соответствии с нормами СанП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и проводились в двух форма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Онлайн –уроки проходили в режиме реального времени. На онлайн-ур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объяснял материал, отвечал на вопросы учеников и задавал вопросы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Офлайн-уроки (самостоятельное изучение темы) – учитель задавал как группов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и индивидуальные задания и контролировал ход их выполнения. Обучающие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 выполнив задание, сразу отправляли его на провер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нлайн и офлайн – уроков учителя использовали развивающие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ы:1)обучающие материалы: электронные учебники, тренажеры по школьным дисциплинам,«Российская электронная школа»;2)сервисы «Яндекса»: «Яндекс.Уроки», «Яндекс.Учебник»; 3)интерактивные образовательные платформы: «Учи.ру», «РЭШ.ру», сайты Инфоурок ,Мультиурок;4)проекты по профориентации, уроки онлайн проходили через ZOOM или Skyp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программного материала по «Технологии», «Физической культуре», «ИЗО» и «Внеурочной деятельности» проходило дистанционно с использованием творческихзаданий и проектной деятельности. Помимо учебной деятельности в период дистанционного обучения дети участвовали в воспитательных мероприятиях.В течение своего рабочего дня с 8:30 – до окончания уроков в соответствии с расписанием учителя находились в рабочем режиме и на постоянной связи с обучающимися. При необходимости давали консультации по своим заданиям (предметам). Два раза в месяц проводились методические совещания по контролю и анализу ситуаций применения образовательных платформ и активностью учащихся в них, а также режиму занятий и отдыха дете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, используемые в образовательном процессе, соответствовали федеральному перечню учебников, рекомендованных к использованию при реализации программ начального общего образования. Годы издания учебников и учебных пособий – 2014 - 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фонд библиотеки – 3514 экз., из которых учебников 1405,  художественной литературы 2047 экз., справочников –48 экз. Все учащиеся школы обеспечены учебниками на 100%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имеет абонемент. Для хранения фонда учебников оборудовано книгохранилище. Читальный зал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библиотеки относятся информационно-документное обеспечение образовательного процесса; формирование информационной культуры обучающихся; включая культуру чтения, поиска и переработки информации; содействие учебно-воспитательной работе педагогического коллектива; проведение внеклассной работы. Библиотека предоставляет обучающимся и другим пользователям открытый доступ в художественный фонд библиотеки, тем самым, содействует формированию у обучающихся навыков самостоятельного выбора литературы и открывает свободу доступа к информации. Неоценимую роль играют выставки – они не только привлекают читателей к представляемым книгам, но и активизируют их познавательные интересы. В помещении библиотеки организованы выставки тематических полок «Герои сказок», «Проблемы экологии», «В мире русской поэзии», «Героическое прошлое нашей Родины». Проводятся различные тематические мероприятия, такие как «История нашего края», «Неделя книги»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беспечен высокоскоростной доступ в сеть Интернет, постоянно функционирует электронная почта, имеется свой сайт. Показатель ученик/компьютер по школе составляет 3/1. На настоящий момент в школе 5 компьютеров, которые объединены в локальную сеть, 13 ноутбу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доступа к официальной информации, отражающей деятельность ОУ, действует сайт школы, который регулярно обновляется и поддерживается в актуальном состоянии. Информация на сайт предоставляется заместителем директора и размещается им. Осуществляется контентная фильтрация Интернет-ресурсов, не совместимых с задачами обуче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показывает, что происходит дальнейшее внедрение автоматизированных систем в образовательную систему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осуществления образовательного процесса обеспечены материально-технической базой школы в соответствии с санитарно-гигиеническими правилами и нормативами. В здании школы- 10 классных комна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имеется 1 компьютерный класс, оборудованный компьютерной техникой и мебелью. Все компьютеры школы имеют выход в Интер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оружения школы позволяют обеспечивать выполнение учебных программ по физическому воспитанию и пропаганде здорового образа жизни. Для занятий физкультурой и спортом в школе созданы все условия: спортивный зал, спортивная площадка. Спортивный зал оснащен необходимым инвентар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абинеты оборудованы ростовой ученической мебелью, лабораторными демонстрационными столами, классными досками, шкафами, стеллажами для хранения учебных пособий, эстетически оформлены, имеют методическое обеспечение. Для организации учебно-воспитательного процесса школа также располагает библиотекой, лабораторией цветов. Техническое состояние сооружений, состояние материально-технической базы соответствует потребностям учебного заведения с учетом перспективы его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ОБЖ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учреждении с целью обучения граждан начальным знаниям в области обороны и их под готовки по основам военной службы создана следующая материальная ба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: «ГО и защита населения от ЧС», «Система РСЧС», «Основы медицинских знаний и правила оказания первой медицинской помощи», «Основы обороны государства и воинские обязанности граждан», «Безопасность детей в быту, на улице», «Угроза взрыва и действия заложников», «Обнаружение взрывного устройства», «Эвакуация населения», «Химическая и радиационная безопасность», «Действия населения при ЧС природного характера», «Действия населения при ЧС техногенного характера», «Средства индивидуальной защиты», «Защитные сооруж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: «Виды и рода войск Вооруженных сил РФ», «Уставы вооруженных сил РФ», «Военная форма одежды», «Погоны и знаки различия военнослужащих России», «Государственные награды Российской Федерации», «Строевая подготовка», «Огневая подготовка», «Устройство автомата АК-74 М», «Тактическая подготовка», «Приборы радиационной и химической развед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фильмы: «Гражданская оборона и защита от ЧС», «Основы медицинских знаний и правила оказания первой помощи», «Действия населения при химически опасных авариях», «Действия населения в зоне затопления», «Стихийные бедствия», «Пожарная безопасность», «Безопасность детей в быту и на улице», «Угроза алкогольной зависимости», «Угроза наркотической зависимости», «Угроза никотиновой зависимости», «Угроза взрыва, действия заложников», «Эвакуация на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ы: ИД-1 (2 шт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: респираторы типа Р-2 (7 шт.), противогазы ГП-7 (5 шт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дицинской защиты: индивидуальный перевязочный пакет (7 шт.), противохимический пакет типа ИИП -10 (1 шт.), набор медицинских шин, медицинские носилки (1 шт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ы автоматов АК-47 (1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дения о наличии объектов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уществляет личностный подход к сохранению здоровья учащихся. Материально- технической базой для занятий учащихся физкультурой и спортом являются спортивный зал, спортивная площадка, хоккейная площадка. Учитель физкультуры ведет индивидуальный учет физического развития школьников, регулирует индивидуальную физическую нагрузку учащихся на уроках физкультуры в зависимости от уровня подготовки ребенка для дальнейшего физического совершенствования и укрепления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функционируют 2 кабинета начальных классов, в которых установлены интерактивные комплексы и оборудованы современной мебелью, регулируемыми по росту столами и стульями. Во всех кабинетах есть необходимая мебель для демонстрационного и дидактического материала, оснащены классными досками, в одном из кабинетов имеется телевизор и DVD-плеер, в кабинете иностранного языка аудиомагнитофон, в пяти кабинетах — ноутбуки, проекторы,  сканеры и принтеры и другие технические средств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и старшей школе оборудованы на современном уровне кабинеты: кабинет истории, картами; в кабинете биологии имеются наборы учащихся для проведения лабораторных работ и 3 современных микроскопа, учебное пособие по биологии; кабинет химии, в котором имеются два стенда «Таблица растворимости веществ» и «Периодическая система химических элементов», имеются необходимые вещества для проведения опытов, микроскопы, комплекты минилабораторий; учебное пособие по русскому языку, тематические таблицы, пособия на DVD и CD, учебно-познавательная литература, ноутбук; кабинет математики, с оборудованным местом для учителя; компьютерный кабинет, оснащенный 8 компьютерами. Выработан механизм использования компьютерного класса в обучающих целях. Согласно утвержденному  расписанию, в компьютерном классе проводятся уроки с использованием электронных образовательных изданий. По многим предметам приобретены новые наглядные пособия и оборудование за счет средств субвенций, для проведения уроков имеются учебные компакт-диски по предметам, в результате увеличился средний уровень обеспеченности необходимым учебным оборудованием с 45 до 50 %, но в тоже время повысился уровень требований к оснащению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оказатели технической оснащенности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3"/>
        <w:gridCol w:w="847"/>
        <w:gridCol w:w="833"/>
        <w:gridCol w:w="1198"/>
        <w:gridCol w:w="833"/>
        <w:gridCol w:w="1153"/>
        <w:gridCol w:w="1584"/>
        <w:gridCol w:w="1323"/>
      </w:tblGrid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абинетов, объедиенных в сет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абинетов, имеющих доступ в интер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-ют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-б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-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-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с экран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-тивные дос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учреждении на всех компьют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Windows 8 М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Windows 7 K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ентная фильтрация NetPolice и Интернет Ценз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SMAPT Notebook (для начальной школы, интерактивных дос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ценка функционирования внутренне системы оценки качества образования.</w:t>
      </w:r>
    </w:p>
    <w:p>
      <w:pPr>
        <w:pStyle w:val="Heading2"/>
        <w:numPr>
          <w:ilvl w:val="0"/>
          <w:numId w:val="0"/>
        </w:numPr>
        <w:ind w:left="0" w:firstLine="8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Школьная внутренняя система оценки качества образования, направленная на оценку эффективности деятельности организации, включает в себя оценочные процедуры федерального, регионального, муниципального и школьного уровней. Показатели и критерии внешних систем оценки качества образования представляют для школы социальный заказ. Совокупность  внутренних показателей и критериев обеспечивает стабильное функционирование  и развитие  с учетом интересов всех участников образовательных отношений. В соответствии со структурой ФГОС объектами мониторинга являются: качество образовательных услуг, качество условий образовательной деятельности (кадровые, финансовые, материально-технические и др.), качество ее результатов (предметные, метапредметные и личностные результаты). Для каждого объекта мониторинга определен пакет оценоч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ализа показателей деятельности организации, подлежащей самообследова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ДЕЯТЕЛЬНОСТИ МБОУ СШ с. РЕШЕТОВО-ДУБРОВО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ЛЕЖАЩЕЙ САМООБСЛЕДОВАНИЮ ЗА 2020 ГОД</w:t>
      </w:r>
    </w:p>
    <w:tbl>
      <w:tblPr>
        <w:tblW w:w="10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7034"/>
        <w:gridCol w:w="2000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Par20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еловек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человек 7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/ 6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 / 4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4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 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50 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5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а/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/33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а/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23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 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Par32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человек/ 100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МБОУ СШ с. Решетово-Дуброво общая численность обучающихся составила 50 человек. За последний год не отмечается снижение общего числа обучающихся школы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% обучающихся подъезжали из населенных пунктов д.Дегтевая, д.Лимовая, д.Переверзево, д.Дерновка, с.Суходол, с.Никольское подвоз обучающихся организован на школьном автобус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межуточной аттестации учащиеся демонстрируют низкий уровень обученности (количество учащихся, успевающих на «4» и «5», составляет 38%). </w:t>
      </w:r>
    </w:p>
    <w:p>
      <w:pPr>
        <w:pStyle w:val="Normal"/>
        <w:spacing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ценки образовательной деятельности, системы управления организации, содержания и качества подготовки обучаю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учебного процесса, востребованности выпускников, качества кадрового обеспечения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а показателей деятельности организации, подлежащей самообследованию, следуют признать работу педагогического коллектива МБОУ СШ с. Решетово-Дуброво за 2020 год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2091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User9</dc:creator>
  <dc:description/>
  <cp:keywords/>
  <dc:language>en-US</dc:language>
  <cp:lastModifiedBy>школа</cp:lastModifiedBy>
  <cp:lastPrinted>2019-04-21T12:43:00Z</cp:lastPrinted>
  <dcterms:modified xsi:type="dcterms:W3CDTF">2021-04-20T11:31:00Z</dcterms:modified>
  <cp:revision>3</cp:revision>
  <dc:subject/>
  <dc:title>                                                                                                 </dc:title>
</cp:coreProperties>
</file>