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Программа перехода в эффективный режим работы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Муниципального бюджетного  общеобразовательного учреждения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редней школы с.Решетово-Дуброво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чик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шалкин Александр Николаевич, директор МБОУ СШ с.Решетово-Дуброво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локина Ирина Ивановна, заместитель директора по УВР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6-2018 г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779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именование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грамма перехода МБОУ СШ с. Решетово-Дуброво в эффективный режим работы на 2016 – 2018 годы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лючевая идея 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вышение качества образования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Совет школы и педагогический коллектив  МБОУ СШ с. Решетово-Дуброво Краснинского муниципального района Липецкой области</w:t>
            </w:r>
          </w:p>
        </w:tc>
      </w:tr>
      <w:tr>
        <w:trPr>
          <w:trHeight w:val="5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Цель 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здание поддерживающей образовательной среды, обеспечивающей возможность оптимальных достижений и благополучного развития каждого школьник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сновные задачи 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учшение предметных и метапредметных результатов обучения через повышение мотивации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формирование системы поддержки профессионального роста педагогов, способствующую работе с различными категориями обучающихся;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эффективного управления педагогическим коллективом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овершенствование системы работы с родителями, побуждающей их к участию в учебе своих детей и жизни школы.</w:t>
            </w:r>
          </w:p>
          <w:p>
            <w:pPr>
              <w:pStyle w:val="1"/>
              <w:shd w:fill="FFFFFF" w:val="clear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жидаемые конечные результаты реализации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ключение обучающихся в образовательную деятельность, способствующую формированию универсальных способов деятельности (в познавательную, проектную, исследовательскую, творческую деятельность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системы поддержки профессионального роста педаго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эффективного управления педагогическим коллективом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ка   системы работы с родителями, побуждающей их к участию в учебе своих детей и жизни школ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роки и этапы реализации 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. Первый этап (октябрь 2016 г. – декабрь 2016 г.) – аналитико-диагностическ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проведение аналитической и диагностической работы, разработка текста и утверждение программы перехода школы в эффективный режим работы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. Второй этап (январь 2017 г. – май 2017 г.) – деятельностны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реализация Программы перехода школы в эффективный режим работы, доработка и реализация подпрограмм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. Третий эта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(июнь 2017 г. – декабрь 2017 г.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ап промежуточного контроля и коррек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Цель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отслеживание и корректировка планов реализации Программы, апробация и экспертная оценка информационно-методического обеспечения образовательной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4. Четвертый завершающий этап (январь 2018 г. – июль 2018 г.).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подведение итогов реализации Программы перехода школы в эффективный режим работы, распространение опыта работы, разработка нового стратегического плана развития школ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тветственные лица, контакт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алкин Александр Николаевич, директор, (+7910250619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локина Ирина Ивановна, заместитель директора по учебно-воспитательному процессу, (+79191672484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истема организации контроля выполнения 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дготовка ежегодного доклада директора школы о результатах деятельности школы по реализации программы, отчет перед общественностью,   самооценка образовательной организации по реализации программы перехода в эффективный режим работы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Основания разработки Программы</w:t>
      </w:r>
    </w:p>
    <w:p>
      <w:pPr>
        <w:pStyle w:val="Normal"/>
        <w:widowControl w:val="false"/>
        <w:tabs>
          <w:tab w:val="clear" w:pos="708"/>
          <w:tab w:val="left" w:pos="6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ая целевая программа развития образования на 2016 – 2020 годы, утвержденная постановлением Правительства Российской Федерации от 23 мая 2015 года № 497, нацелена на создание условий для эффективного развития российского образования, направленного на обеспечение доступности качественного образования, отвечающего требованиям современного инновационного социально ориентированного развития Российской Федерации. Мероприятие 2.2 «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е их результатов» предусматривает реализацию комплексного проекта по отработке и распространению механизмов повышения качества образования в школах, функционирующих в неблагоприятных социальных условиях. МБОУ СШ  с. Решетово-Дуброво Липецкого муниципального района Липецкой области участвует в реализации региональной программы Липецкой обла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держки школ с низкими результатами обучения и школ, функционирующих в неблагоприятных социальных условиях (приказ управления образования и науки Липецкой области от 29 марта 2017 года № 30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данной программы осуществляется в соответствии 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м законом от 29 декабря 2012 года № 273-Ф3 «Об образовании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м законом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казом Президента от 7 мая 2012 № 599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мерах по реализации государственной политики в области образования и наук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егиональной программой поддержки школ с низкими результатами обучения и школ, функционирующих в неблагоприятных социальных условиях (приказ управления образования и науки Липецкой области от 11 апреля 2017 года № 367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ставом МБОУ СШ с. Решетово-Дубро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БОУ СШ с.Решетово-Дубраво расположена на территории   сельского поселения Суходольского сельсовета Краснинского муниципального района Липецкой области. Село Решетово-Дубраво находится на северо-западе Краснинского муниципального  район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еле до 20-х годов 20 века существовала церковь. До сих пор  на территории села можно увидеть полуразрушенное здание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в деревнях  сельского поселения Суходольского сельсовета проживает 799     человек.        В подавляющем большинстве населения – русские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роме одного  частного магазина и одного  государственного,   частных предприятий нет. Поэтому в селе не имеется в достаточном количестве рабочих мест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находятся следующие учреждения культуры, образования и здравоохран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УК Краснинская ЦБС Краснопольская библиотека, которая обслуживает население 5 раз в недел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УДЦК с. Решетово-Дубров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льдшерско-аккушерский пункт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БДОУ детский сад «Солнышко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БОУ СШ с.Решетово-Дуброво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Школа была построена и открыта в декабре 1969 г. Сейчас в школе сформировано   9 классов комплек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й ступни обучается 2 класса комплекта – 16 учащихся, на второй ступени 5 классов комплектов -47 учащихся, на третьей ступени 2 класса комплекта – 12 учащихс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жим работы школы - 6-дневная рабочая неделя на всех ступенях.   Школа работает в 1 смену. Для младших школьников организована группа продленного дня.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школе обучаются дети, проживающие из  </w:t>
      </w:r>
      <w:r>
        <w:rPr>
          <w:rFonts w:cs="Times New Roman" w:ascii="Times New Roman" w:hAnsi="Times New Roman"/>
          <w:sz w:val="28"/>
          <w:szCs w:val="28"/>
        </w:rPr>
        <w:t xml:space="preserve">д. Дегтевая, д. Переверзево , д. Дерновка,  с. Суходол , с. Никольско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одвозе находятся 32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хс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ингент  и количество обучающихся в школе  остаётся стабильным на протяжении многих л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tbl>
      <w:tblPr>
        <w:tblW w:w="10102" w:type="dxa"/>
        <w:jc w:val="left"/>
        <w:tblInd w:w="-400" w:type="dxa"/>
        <w:tblLayout w:type="fixed"/>
        <w:tblCellMar>
          <w:top w:w="7" w:type="dxa"/>
          <w:left w:w="106" w:type="dxa"/>
          <w:bottom w:w="0" w:type="dxa"/>
          <w:right w:w="115" w:type="dxa"/>
        </w:tblCellMar>
      </w:tblPr>
      <w:tblGrid>
        <w:gridCol w:w="4810"/>
        <w:gridCol w:w="1762"/>
        <w:gridCol w:w="1765"/>
        <w:gridCol w:w="1765"/>
      </w:tblGrid>
      <w:tr>
        <w:trPr>
          <w:trHeight w:val="452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Число учащихся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6</w:t>
            </w:r>
          </w:p>
        </w:tc>
      </w:tr>
      <w:tr>
        <w:trPr>
          <w:trHeight w:val="418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 начальной ступени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331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 основной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</w:tr>
      <w:tr>
        <w:trPr>
          <w:trHeight w:val="334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 старшей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циальном составе обучающихся представлены следующие категории: дети из многодетных семей, дети из неполных семей,  опекунские семь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8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986"/>
        <w:gridCol w:w="19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обучающихся  на начало 2016-2017 учебного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 сем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родител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огодетных  сем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олных  сем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пекунских семей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7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Образование родителей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2977"/>
      </w:tblGrid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ей с высшим образова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ей со средне-сп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образова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ый статус родителей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84"/>
        <w:gridCol w:w="2127"/>
        <w:gridCol w:w="1984"/>
      </w:tblGrid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стату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ним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циональный состав школ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301"/>
        <w:gridCol w:w="36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циональность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обучающихс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е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джик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%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 о педагогических работниках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ичество  преподавателей –  13, из них 2– административный соста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шее педагогическое образование   12  чел.  -   92  %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е  специальное  педагогическое   1  чел.  -   7,6 %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ей с высшей квалификационной категорией  -   2 чел. - 15%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ей с первой квалификационной категорией – 12 чел – 85%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ий возраст педагогов – 41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. Характеристика проблем, на 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оторых направлена Программ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но-ориентированный анализ, проведенный в школе, выявил ряд ключевых проблем, которые необходимо решать при переводе её в эффективное  состоя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Внешние проблемы, не зависящие от школы, но влияющие на учебные достижения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низкий СЭС родителе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сутствие высшего  образования у родителей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ольшое количество неполных семей;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</w:t>
      </w:r>
      <w:r>
        <w:rPr/>
        <w:t>Для подтверждения прямой зависимости качества знаний от перечисленных факторов приведём  таблицу, которой представлены классы с самым высоким и самым низким качеством знаний  за 2016-2017 учебный год: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61"/>
        <w:gridCol w:w="1925"/>
        <w:gridCol w:w="3049"/>
        <w:gridCol w:w="21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о знан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обучающихся из неполных семе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обучающихся, у которых один  из родителей, имеет высше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семей  с низким СЭ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клас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%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клас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6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%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но видна зависимость: с увеличением доли обучающихся из представленных семей качество знаний снижается и наоборот, с уменьшением такой доли – увеличив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 60% обучающихся приезжают из других населённых пун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часть этих факторов  школа повлиять не может, но их необходимо учитывать при проектировании плана, обеспечивающего переход школы в эффективный реж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Внутренние  проблемы школы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1.  Проблемы,  связанные  с затруднениями в достижении качественных результатов обуче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большого количества детей, имеющих низкую мотивацию к обучению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3.  Проблемы, связанные с качеством преподав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использование педагогами методических приёмов, способствующих повышению мотивации обучающихс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еобладание репродуктивных технологий преподавания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8"/>
          <w:szCs w:val="28"/>
        </w:rPr>
        <w:t>недостаточ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заимодействие между учителем , учащимся, родителем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/>
        </w:rPr>
        <w:t xml:space="preserve"> </w:t>
      </w:r>
    </w:p>
    <w:tbl>
      <w:tblPr>
        <w:tblW w:w="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</w:tblGrid>
      <w:tr>
        <w:trPr>
          <w:trHeight w:val="269" w:hRule="atLeast"/>
        </w:trPr>
        <w:tc>
          <w:tcPr>
            <w:tcW w:w="2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2. 4. Проблемы кадрового обеспе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изкая эффективность  коллективной работы учите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 молодых педагогических кадр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5.Проблема привлечения родителей в образовательную деятельность школ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ая заинтересованность родителей в учебных достижениях учащихс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ость родителей, нежелание некоторых родителей заниматься воспитанием своих детей, низкий уровень педагогической культуры родителе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2. 6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блемы  совершенствования  воспитательно-развивающей системы школ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лабая степень включенности части учащихся в жизнедеятельность класса, школы, незаинтересованность обучающихся в участии в конкурсах, олимпиадах, соревнованиях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достаточное  использование  инновационных форм работы с родителями для повышения их общей и педагогической культуры, мотивации на высокие образовательные результаты школьник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создание ресурсных условий для создания воспитательной системы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67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en-US" w:eastAsia="ru-RU"/>
        </w:rPr>
        <w:t>SWOT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-анализ актуального состояния образовательной системы</w:t>
      </w:r>
    </w:p>
    <w:p>
      <w:pPr>
        <w:pStyle w:val="Normal"/>
        <w:widowControl w:val="false"/>
        <w:tabs>
          <w:tab w:val="clear" w:pos="708"/>
          <w:tab w:val="left" w:pos="6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Для разработки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программы перехода в эффективный режим рабо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бразовательн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истемы МБОУ СШ с. Решетово-Дубро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с целью выявления проблем, путей и методов их решения был осуществле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SWO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-анализ состояния образовательной системы, в которой выделены проблемы и сильные стороны работы школы, проанализированы возможности и угрозы со стороны внешней среды (социума, окружения, родительской общественности и т.п.):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980"/>
        <w:gridCol w:w="2467"/>
        <w:gridCol w:w="3219"/>
      </w:tblGrid>
      <w:tr>
        <w:trPr/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Внутренняя среда школы </w:t>
            </w:r>
          </w:p>
          <w:tbl>
            <w:tblPr>
              <w:tblW w:w="2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3"/>
            </w:tblGrid>
            <w:tr>
              <w:trPr>
                <w:trHeight w:val="107" w:hRule="atLeast"/>
              </w:trPr>
              <w:tc>
                <w:tcPr>
                  <w:tcW w:w="290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290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Внешняя среда </w:t>
            </w:r>
          </w:p>
        </w:tc>
      </w:tr>
      <w:tr>
        <w:trPr>
          <w:trHeight w:val="27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Сильные сторон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Слабые стороны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Благоприятные возможности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Угрозы </w:t>
            </w:r>
          </w:p>
        </w:tc>
      </w:tr>
      <w:tr>
        <w:trPr>
          <w:trHeight w:val="55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школе разработана ООП по уровням образования, том числе, и в соответствии с ФГО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П недостаточно прописывает механизмы достижения образовательных результатов, систему их оценки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сти дистанционного профильного обучения в рамках межшкольного партнерств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Недостаточная востребованность у потенциальных и реальных потребителей образовательных услуг высокого уровня содержания образования, требующего повышенной работоспособности, заинтересованности родителей и учащихся </w:t>
            </w:r>
          </w:p>
        </w:tc>
      </w:tr>
      <w:tr>
        <w:trPr>
          <w:trHeight w:val="190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  школы (6-дневная учебная неделя) позволяет организовать внеурочную деятельность и дополнительное образование различной направленности,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-техническое оснащение в целом соответствует современным требованиям: имеется библиотека, спортивный зал, предметные кабинеты, столовая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дровое обеспечение – 100%,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ов – высшее образование,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ингент учащихся стабиле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 показатель нарушений среди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ложность использования Интернет- ресурсов, особенно в режиме онлайн, связанная с техническими проблемами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Нормативы бюджетного финансирования позволяют пополнять МТБ учреждения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личие одного школьных автобусов позволяет организовать экскурсионную деятельность школьник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даленность территории села   от культурных и научных центров, невысокий материальный достаток в семьях обучающихся</w:t>
            </w:r>
          </w:p>
        </w:tc>
      </w:tr>
      <w:tr>
        <w:trPr>
          <w:trHeight w:val="661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100 % педагогов прошли курс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овышения квалификации по ФГОС общего образования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знают теоретические основы ФГОС, учителя начальных классов используют деятельностный подход в обучении, развивают проектную компетенцию 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 применения деятельностного подхода в обучении на уровне ООО и СОО не является системой, используется авторитарный стиль общения с учащимися, педагоги и учащиеся не являются партнерами, традиционный, репродуктивный урок считается в среде педагогов эффективным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ующее оценивание применяется эпизодически.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мотивация учащихся к обучению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в районных мероприятиях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 культурный уровень и сложное социально-экономическое состояние родител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хватка источников финансирования на процессы и проекты развит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тсутствие социальных партне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 процент пассивности детей и родителей, приоритет материальных ценностей над духовными.</w:t>
            </w:r>
          </w:p>
        </w:tc>
      </w:tr>
      <w:tr>
        <w:trPr>
          <w:trHeight w:val="135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имеет необходимую квалификацию и опыт работы для проведения эффективного менеджмента, определяет проблемы развития образовательной систем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арение педагогических кадров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лагоприятный климат: комфортная пространственная среда. Учащиеся имеют единую форму, доброжелательны к окружающим, открыты по отношению к учителям, старательны,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исполнитель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, педагоги, родители не является субъектами образовательной системы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объединяющего образа школы, не определена понятная всем ми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567"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567" w:firstLine="709"/>
        <w:jc w:val="center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Итоги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SWOT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анализа работы школ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проведенная оценка сильных и слабых сторон образовательной системы школы, внешних угроз и возможностей, позволяет определить приоритетные направления необходимых измен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лучшение предметных и метапредметных результатов обучения через повышение мотивации обучаю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здание системы поддержки профессионального роста педагогов, необходимость методической поддержки учителей при работе с различными категориями обучающих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системы работы с родителями, побуждающей их к участию в учебе своих детей и жизн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70" w:leader="none"/>
        </w:tabs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4. Цели и задачи Программы</w:t>
      </w:r>
    </w:p>
    <w:p>
      <w:pPr>
        <w:pStyle w:val="Normal"/>
        <w:widowControl w:val="false"/>
        <w:tabs>
          <w:tab w:val="clear" w:pos="708"/>
          <w:tab w:val="left" w:pos="6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Основная цель Программ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поддерживающей образовательной среды, обеспечивающей возможность оптимальных достижений и благополучного развития каждого школьника</w:t>
      </w:r>
    </w:p>
    <w:p>
      <w:pPr>
        <w:pStyle w:val="Normal"/>
        <w:widowControl w:val="false"/>
        <w:tabs>
          <w:tab w:val="clear" w:pos="708"/>
          <w:tab w:val="left" w:pos="6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>Основные задачи Программы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лучшение предметных и метапредметных результатов обучения через повышение мотивации обучающихс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рмирование системы поддержки профессионального роста педагогов, способствующих  работе с различными категориями обучающихся;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эффективного управления педагогическим коллективом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вершенствование системы работы с родителями, побуждающей их к участию в учебе своих детей и жизни школы.</w:t>
      </w:r>
    </w:p>
    <w:p>
      <w:pPr>
        <w:pStyle w:val="1"/>
        <w:shd w:fill="FFFFFF" w:val="clear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/>
        <w:t>Ожидаемые результаты</w:t>
      </w:r>
    </w:p>
    <w:tbl>
      <w:tblPr>
        <w:tblW w:w="9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96"/>
        <w:gridCol w:w="620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№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  <w:p>
            <w:pPr>
              <w:pStyle w:val="TextBody"/>
              <w:suppressAutoHyphens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TextBody"/>
              <w:suppressAutoHyphens w:val="tru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Мероприятия</w:t>
            </w:r>
          </w:p>
        </w:tc>
      </w:tr>
      <w:tr>
        <w:trPr/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Задача 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Формирование системы поддержки профессионального роста педагогов, способствующую работе с различными категориями обучающихся</w:t>
            </w:r>
            <w:r>
              <w:rPr>
                <w:bCs w:val="false"/>
                <w:sz w:val="24"/>
              </w:rPr>
              <w:t>;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/>
            </w:pPr>
            <w:r>
              <w:rPr>
                <w:b w:val="false"/>
                <w:bCs w:val="false"/>
                <w:sz w:val="24"/>
              </w:rPr>
              <w:t xml:space="preserve">1. 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й рост педагогов </w:t>
            </w:r>
          </w:p>
          <w:p>
            <w:pPr>
              <w:pStyle w:val="Normal"/>
              <w:spacing w:lineRule="exact" w:line="263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недрение индивидуальных планов профессионального развития педагога в зависимости от дефицитов, затруднений. Определение актуальных методических проблем.</w:t>
            </w:r>
          </w:p>
          <w:p>
            <w:pPr>
              <w:pStyle w:val="TextBody"/>
              <w:suppressAutoHyphens w:val="tru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suppressAutoHyphens w:val="tru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10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вышение квалификации педагогов адресные (например, технология формирующего оценивания, работа с детьми с особыми потребностями, стратегии преподавания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 педсоветы по актуальным проблемам</w:t>
            </w:r>
          </w:p>
        </w:tc>
      </w:tr>
      <w:tr>
        <w:trPr>
          <w:trHeight w:val="1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крытые уроки</w:t>
            </w:r>
          </w:p>
        </w:tc>
      </w:tr>
      <w:tr>
        <w:trPr>
          <w:trHeight w:val="1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ещение мастер-классов и открытых уроков эффективных педагогов в других ОУ (по возможности)</w:t>
            </w:r>
          </w:p>
        </w:tc>
      </w:tr>
      <w:tr>
        <w:trPr>
          <w:trHeight w:val="1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ведение регулярного группового анализа и обсуждения педагогами</w:t>
            </w:r>
          </w:p>
          <w:p>
            <w:pPr>
              <w:pStyle w:val="TextBody"/>
              <w:suppressAutoHyphens w:val="true"/>
              <w:jc w:val="both"/>
              <w:rPr/>
            </w:pPr>
            <w:r>
              <w:rPr>
                <w:b w:val="false"/>
                <w:bCs w:val="false"/>
                <w:sz w:val="24"/>
              </w:rPr>
              <w:t>результатов, достижений и проблем преподавания(методические объединения,</w:t>
            </w:r>
          </w:p>
          <w:p>
            <w:pPr>
              <w:pStyle w:val="TextBody"/>
              <w:suppressAutoHyphens w:val="tru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дсоветы)</w:t>
              <w:tab/>
            </w:r>
          </w:p>
        </w:tc>
      </w:tr>
      <w:tr>
        <w:trPr>
          <w:trHeight w:val="1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едагогических работников, имеющих высшую и первую категори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Мотивация учителей школы на повышение квалификационных категорий. </w:t>
            </w:r>
          </w:p>
          <w:p>
            <w:pPr>
              <w:pStyle w:val="TextBody"/>
              <w:suppressAutoHyphens w:val="tru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провождение педагогических работников в период прохождения аттестации.</w:t>
            </w:r>
          </w:p>
        </w:tc>
      </w:tr>
      <w:tr>
        <w:trPr>
          <w:trHeight w:val="1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3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педагогических работников в инновационную деятельность и участие в конкурсах профессионального мастерств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отивирование учителей школы на участие в инновационной работе и распространению педагогического опыта</w:t>
            </w:r>
          </w:p>
        </w:tc>
      </w:tr>
      <w:tr>
        <w:trPr>
          <w:trHeight w:val="1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4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мплексной оценки педагогической деятельности учителя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Отчеты учителей по итогам четвертей, учебного года. </w:t>
            </w:r>
          </w:p>
          <w:p>
            <w:pPr>
              <w:pStyle w:val="TextBody"/>
              <w:suppressAutoHyphens w:val="true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Собеседование по предварительным итогам успеваемости. </w:t>
            </w:r>
          </w:p>
          <w:p>
            <w:pPr>
              <w:pStyle w:val="TextBody"/>
              <w:suppressAutoHyphens w:val="true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Самообследование деятельности. </w:t>
            </w:r>
          </w:p>
          <w:p>
            <w:pPr>
              <w:pStyle w:val="TextBody"/>
              <w:suppressAutoHyphens w:val="tru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ртфолио учителя.</w:t>
            </w:r>
          </w:p>
        </w:tc>
      </w:tr>
      <w:tr>
        <w:trPr>
          <w:trHeight w:val="160" w:hRule="atLeast"/>
        </w:trPr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дача 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лучшение предметных и метапредметных результатов обучения через повышение мотивации обучающихся</w:t>
            </w:r>
          </w:p>
        </w:tc>
      </w:tr>
      <w:tr>
        <w:trPr>
          <w:trHeight w:val="1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1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достижения учащимися положительных показателей в сравнении с предыдущим периодом по качеству подготовки обучающихся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месячный анализ успеваемости по школ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преподаванием предмет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группы продленного дня для обучающихся 1-5 класс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со слабоуспевающими учащимися.</w:t>
            </w:r>
          </w:p>
          <w:p>
            <w:pPr>
              <w:pStyle w:val="TextBody"/>
              <w:suppressAutoHyphens w:val="tru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2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результатов государственной итоговой аттестации в форме ЕГЭ и ОГЭ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знакомление выпускников с процедурой проведения ГИА, содержанием КИМов и кодификатор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чение технологии самостоятельной подготовки к ГИА с помощью материалов открытого банка заданий единого портала ФИП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онсультационных  и дополнительных занятий   (Для подвозимых обучающихся использование времени до уроков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психологических тренингов и пробных экзамен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ыездного репетиционного тестир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3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одготовки по предметам по выбору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профориентационной  работ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чение технологии самостоятельной подготовки к ГИА с помощью материалов открытого банка заданий единого портала ФИП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консультационных занят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ематических зачетов по предметам по выбору.</w:t>
            </w:r>
          </w:p>
        </w:tc>
      </w:tr>
      <w:tr>
        <w:trPr>
          <w:trHeight w:val="1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4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инклюзивного образования для детей с ОВЗ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квалификации, переподготовка педагогов для работы с детьми с ОВЗ. </w:t>
            </w:r>
          </w:p>
        </w:tc>
      </w:tr>
      <w:tr>
        <w:trPr>
          <w:trHeight w:val="1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5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обучающихся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и анализ причин низкой мотивации к обучению и доведения до сведения родите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банка идей, решивших проблему формирования устойчивой мотивации обучающих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опыта педагогов по теме «Формирование устойчивой мотивации обучающихся как фактор повышения образовательных результатов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ение обучающихся в образовательную деятельность, способствующих формированию универсальных способов деятельности (в познавательную, проектную, исследовательскую, творческую деятельность и т.д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курсы - «Ученик года», «Дневник года», школьный этап предметных олимпиад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ствование отличников и хорошистов (линейки, доска почета, награждения) </w:t>
            </w:r>
          </w:p>
          <w:p>
            <w:pPr>
              <w:pStyle w:val="TextBody"/>
              <w:suppressAutoHyphens w:val="true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Экран соревнований классов</w:t>
            </w:r>
          </w:p>
          <w:p>
            <w:pPr>
              <w:pStyle w:val="TextBody"/>
              <w:suppressAutoHyphens w:val="tru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ортфолио учащихся </w:t>
            </w:r>
          </w:p>
          <w:p>
            <w:pPr>
              <w:pStyle w:val="TextBody"/>
              <w:suppressAutoHyphens w:val="tru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Задача 3. </w:t>
            </w:r>
            <w:r>
              <w:rPr>
                <w:sz w:val="24"/>
              </w:rPr>
              <w:t>Совершенствование системы работы с родителями, побуждающей их к участию в учебе своих детей и жизни школы</w:t>
            </w:r>
          </w:p>
        </w:tc>
      </w:tr>
      <w:tr>
        <w:trPr>
          <w:trHeight w:val="1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1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ривлечение родителей к организации и проведению различных мероприятий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Ежегодная организация, подготовка и проведение коллективных творческих проектов:</w:t>
              <w:br/>
              <w:t>- Дело класса</w:t>
              <w:br/>
              <w:t>- Самый классный класс</w:t>
              <w:br/>
              <w:t>- Ученик года</w:t>
              <w:br/>
              <w:t>- Учитель года</w:t>
            </w:r>
          </w:p>
        </w:tc>
      </w:tr>
      <w:tr>
        <w:trPr>
          <w:trHeight w:val="1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2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ривлечение учащихся и родителей к изучению качества образования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роведение спортивного праздника «Папа, мама, я – спортивная семья»</w:t>
            </w:r>
          </w:p>
        </w:tc>
      </w:tr>
      <w:tr>
        <w:trPr>
          <w:trHeight w:val="1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Изучение образовательных запросов детей и родителей, а также возможностей педагогов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роведение акции « Пусть всегда будет мама»</w:t>
            </w:r>
          </w:p>
        </w:tc>
      </w:tr>
      <w:tr>
        <w:trPr>
          <w:trHeight w:val="1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4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ривлечение родителей для профориентационной работы со школьникам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ресс-конференция родителей, учащихся, педагогов с представителями учредителя школы, представителями учебных заведений.</w:t>
            </w:r>
          </w:p>
        </w:tc>
      </w:tr>
      <w:tr>
        <w:trPr>
          <w:trHeight w:val="1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5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Обеспечение информационной образовательной среды:</w:t>
              <w:br/>
              <w:t>- пополнение новыми материалами  сайта школ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учающихся, регулярно посещающих  кружки и секци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зентация программ, внеурочной деятельности,  спортивных секций.</w:t>
            </w:r>
          </w:p>
        </w:tc>
      </w:tr>
      <w:tr>
        <w:trPr>
          <w:trHeight w:val="1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7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учащихся в добровольную социально-значимую деятельность, обеспечивающую индивидуальное, многостороннее совершенствование личных качеств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/>
            </w:pPr>
            <w:r>
              <w:rPr>
                <w:b w:val="false"/>
                <w:bCs w:val="false"/>
                <w:sz w:val="24"/>
              </w:rPr>
              <w:t>Создание школьного музея, выставок творческих работ, участие в  акциях: «Неделя добра», «Неделя молодёжного служения»,  «Неделя православной культуры» и др.</w:t>
            </w:r>
          </w:p>
        </w:tc>
      </w:tr>
      <w:tr>
        <w:trPr>
          <w:trHeight w:val="1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День открытых дверей для родителей (проведение открытых уроков, консультации педагогических работников, самопрезентация школы: учащихся, педагогов, родителей)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Совместное проведение традиционных школьных мероприятий:</w:t>
              <w:br/>
              <w:t>- День знаний;</w:t>
              <w:br/>
              <w:t>- День здоровья;</w:t>
              <w:br/>
              <w:t>- День учителя;</w:t>
              <w:br/>
              <w:t>- Новогодняя сказка;</w:t>
              <w:br/>
              <w:t>- День защитника Отечества;</w:t>
              <w:br/>
              <w:t>- Последний звонок.</w:t>
            </w:r>
          </w:p>
        </w:tc>
      </w:tr>
      <w:tr>
        <w:trPr>
          <w:trHeight w:val="1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оциального партнёрств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/>
            </w:pPr>
            <w:r>
              <w:rPr>
                <w:b w:val="false"/>
                <w:bCs w:val="false"/>
                <w:sz w:val="24"/>
              </w:rPr>
              <w:t>Организация взаимодействия с социальными партнерами (библиотеки, музеи, храмы, СМИ, органы исполнительной власти, общественные организаци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tbl>
      <w:tblPr>
        <w:tblW w:w="100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394"/>
        <w:gridCol w:w="2506"/>
        <w:gridCol w:w="2515"/>
      </w:tblGrid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ючение обучающихся в образовательную деятельность, способствующих формированию универсальных способов деятельности (в познавательную, проектную, исследовательскую, творческую деятельность и т.д.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деятельности обучающихся профессиональ-ных сообществ педагог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дрение практики эффективного управления профессионализмом педагогического коллектив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вное включение родителей (законных представителей) обучающихся в процесс формирования устойчивой мотивации к образовательной деятельности</w:t>
            </w:r>
          </w:p>
        </w:tc>
      </w:tr>
      <w:tr>
        <w:trPr>
          <w:trHeight w:val="986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сение в образовательную программу образовательной организации раздела по работе с детьми с низкой мотиваци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Корректировка рабочих программ педагогов по предмет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Разработка индивидуальных учебных планов обучаю-щих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Разработка и использо-вание в образовательной деятельности обучающихся технологии портфолио (оценка динамики формирования устойчивой мотивации обучаю-щихс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Организация внеурочных мероприятий направленных на вовлечение обучающихся с низкой мотиваци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Деятельность по взаимодей-ствию с социальными партнерами (библиотеки, музеи, храмы, СМИ, органы исполни-тельной власти, обществен-ные организации, организации дополни-тельного образования детей и др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программы корпоративного обучения педагогов, включающая тренинги, семинары, организационно-деятельностные игры, направленные на формирование устойчивой мотивации у обучающихся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педагогического конкурса «Образовательные технологии, влияющие на мотивацию обучающихс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Обобщение опыта педагогов по теме «Формирование устойчивой мотивации обучаю-щихся как фактор повышения образова-тельных результа-тов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Разработка структуры и содержания индивидуальной программы педагогов по самообразова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Разработка системы материального и нематериального стимулирования педагогов, имеющих высокие результаты в профессиональной деятельности с обучающимися с низким уровнем мотив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Обучение педагогов на курсах повышения квалификации, профессиональной переподготовке «Педагог-исследователь», магистратуре «Педагогическое образование» (ХК ИРО, ДВВГУ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Участие педагогов в Всероссийских конкурсах, фестивалях педагогических инновац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Проведение конкурса на лучшую методическую разработку урока, внеурочной деятельности, влияющей на мотивации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Организация взаимодействия с социальными партнерами (библиотеки, музеи, СМИ, органы исполнительной власти, общественные организации, организации дополнительного образования детей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улировка собственной миссии каждым педагогом, принятие и реализация ее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целей и задач уроков и внеурочных мероприятий на основе стратеги-ческой цели образовательной организаци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 педагогов управленческих (лидерских) и инновационных компетенци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каждым педагогом карты использования инновационных технологий в работе с обучающи-мися низкой мотивацие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карты профессиональных компетенций, необходимых для успешного решения вопросов связанных с формиро-ванием устойчивой мотивации обучающихс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банка идей, решивших проблему формирования устойчивой мотивации обучающихс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деятельности психолога по формированию у педагогов лидерской позиции, сокращение властной дистанции между педагогом и обучающимся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гностика уровня мотивации обучающихся к обучению и представление результатов скрининговых исследований на родительских собраниях и индивидуально каждому родителю (законному представителю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Выявление и анализ причин низкой мотивации к обучению и доведения до сведения родителей (законных представителе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Организация деятельности психолога по сокращению властной дистанции между родителями (законными представителями) и  несовершеннолетними обучающимс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Посещение родительскими комитетами, социальным педагогом семей обучающихся с низкой мотивац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Согласование с родителями обучающихся с низкой мотивацией обучающихс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 (качественные, количественные, механизм оценк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4476"/>
        <w:gridCol w:w="4649"/>
      </w:tblGrid>
      <w:tr>
        <w:trPr>
          <w:trHeight w:val="28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зультат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азатели</w:t>
            </w:r>
          </w:p>
        </w:tc>
      </w:tr>
      <w:tr>
        <w:trPr>
          <w:trHeight w:val="139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учающиеся включены в познавательную, проектную, исследовательскую, творческую деятельност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обучающихся, повысивших качество результатов обучения (от 20% до 36 %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обучающихся, владеющих способами познавательной деятельности, 54%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обучающихся, владеющих способами проектной деятельностью, 64%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обучающихся, владеющих способами исследовательской деятельности, 24 %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обучающихся, владеющих способами творческой деятельности, 48%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обучающихся, владеющих универсальными учебными действиями, 61%</w:t>
            </w:r>
          </w:p>
        </w:tc>
      </w:tr>
      <w:tr>
        <w:trPr>
          <w:trHeight w:val="112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ятельность обучающего профессионального сообщества учителей направлена достижение новых образовательных результатов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педагогов, демонстрирующих инновационное поведение, 69%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педагогов, сокративших властную дистанцию между обучающимся и педагогом, 77%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педагогов, владеющих стратегиями влияния на мотивацию обучающихся, 77%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педагогов участвующих в конкурсах педагогического мастерства на Всероссийском, региональном, муниципальном и школьном уровне, 38%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педагогов, демонстрирующих высокие результаты профессиональной деятельности, 31%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педагогов, использующих в профессиональной деятельности интерактивных технологий, 100%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1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едрена практика эффективного управления профессионализмом педагогического коллектив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педагогов, следующих миссии, 100%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педагогов, составляющих содержание уроков и внеурочных мероприятий на основе стратегической цели образовательной организации, 100%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педагогов, сформированными управленческие и инновационные компетенции, 100%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педагогов, у которых мотивация обучающихся повысилась,%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педагогов, успешно решающих вопросы, связанные с формированием устойчивой мотивации обучающихся, 100%.</w:t>
            </w:r>
          </w:p>
        </w:tc>
      </w:tr>
      <w:tr>
        <w:trPr>
          <w:trHeight w:val="12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дители (законные представители) обучающихся включены в процесс формирования устойчивой мотивации к образованию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родителей, вносящих свои предложения в программу развития образовательной организации, в образовательную программу, 12%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родителей, обсуждающих достижения своего ребенка с учителями не реже, чем 4 раза в год, 42%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родителей, принимающих участие в мероприятиях образовательной организации, 21%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b w:val="false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 Знак Знак3"/>
    <w:qFormat/>
    <w:rPr>
      <w:b/>
      <w:bCs/>
      <w:sz w:val="32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5:52:00Z</dcterms:created>
  <dc:creator>Учитель</dc:creator>
  <dc:description/>
  <cp:keywords/>
  <dc:language>en-US</dc:language>
  <cp:lastModifiedBy>Учитель</cp:lastModifiedBy>
  <dcterms:modified xsi:type="dcterms:W3CDTF">2017-06-02T08:17:00Z</dcterms:modified>
  <cp:revision>16</cp:revision>
  <dc:subject/>
  <dc:title>Паспорт программы</dc:title>
</cp:coreProperties>
</file>