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ис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ятельности Центра образования естественнонаучной и технологической направленности «Точка роста»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базе МБОУ СШ с.Решетово-Дубр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23-2024</w:t>
      </w:r>
      <w:r>
        <w:rPr/>
        <w:t xml:space="preserve"> учебный год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47"/>
        <w:gridCol w:w="1664"/>
        <w:gridCol w:w="1135"/>
        <w:gridCol w:w="248"/>
        <w:gridCol w:w="1439"/>
        <w:gridCol w:w="390"/>
        <w:gridCol w:w="1532"/>
        <w:gridCol w:w="173"/>
        <w:gridCol w:w="2043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едельник 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ник 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а 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тверг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ятница </w:t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ловина дня (кабинеты «Физика» и «Химия»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10 кл.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имия 11 класс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7 класс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имия 8 клас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7 класс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9 класс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11 класс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7 класс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10 класс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9 класс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ка 11 класс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9 класс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9 клас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10 кл.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оект 10 класс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ка 8  клас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7 класс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8 класс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имия 9  клас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11 класс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8 класс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9 класс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6 клас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8 класс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5 класс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ология 8 класс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10 класс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10 класс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10 клас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9 класс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7 клас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8 класс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 11 класс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11 класс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половина дня(кабинеты «Физика» и «Химия»)</w:t>
            </w:r>
          </w:p>
        </w:tc>
      </w:tr>
      <w:tr>
        <w:trPr>
          <w:trHeight w:val="375" w:hRule="atLeast"/>
        </w:trPr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я 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 внеурочной деятельности «Химия вокруг нас»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2" w:hRule="atLeast"/>
        </w:trPr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 – 15.15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55.- 16.4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внеурочной деятельност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Исследователь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 11 класс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55.- 16.4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 внеурочной деятельност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р биологии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 класс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6.1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 внеурочной деятельност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нимательная физика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 класс</w:t>
            </w:r>
          </w:p>
        </w:tc>
      </w:tr>
      <w:tr>
        <w:trPr/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родителей Центра образования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                                         Мешалкин А.Н.</w:t>
      </w:r>
    </w:p>
    <w:sectPr>
      <w:type w:val="nextPage"/>
      <w:pgSz w:w="11906" w:h="16838"/>
      <w:pgMar w:left="850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13:18:00Z</dcterms:created>
  <dc:creator>Irina</dc:creator>
  <dc:description/>
  <cp:keywords/>
  <dc:language>en-US</dc:language>
  <cp:lastModifiedBy>учитель</cp:lastModifiedBy>
  <cp:lastPrinted>2023-09-06T10:28:00Z</cp:lastPrinted>
  <dcterms:modified xsi:type="dcterms:W3CDTF">2023-09-06T06:28:00Z</dcterms:modified>
  <cp:revision>9</cp:revision>
  <dc:subject/>
  <dc:title/>
</cp:coreProperties>
</file>