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 по образовательным областям «Физика», «Химия», «Биологи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чих программ по учебным предметам, реализуемым на базе центра образования естественно-научной и технологической направленностей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(ООО)   Физика (СОО) базовый уровень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(ООО)   Химия (СОО)  базовый уровен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иология  (ООО)   Биология  (СОО)  базовый уровен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 внеурочной деятельности общеобразовательной организации, реализуемых с использованием  средств обучения и воспитания центра образования естественно-научной и технологической направленностей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ка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ка в задачах и экспериментах»  (7-8 классы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имия «Химия вокруг нас» (7 класс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имия «Практическая химия» (9 класс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ология «Мир биологии» (10 класс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51:00Z</dcterms:created>
  <dc:creator>Irina</dc:creator>
  <dc:description/>
  <dc:language>en-US</dc:language>
  <cp:lastModifiedBy>Irina</cp:lastModifiedBy>
  <dcterms:modified xsi:type="dcterms:W3CDTF">2021-10-10T12:42:00Z</dcterms:modified>
  <cp:revision>1</cp:revision>
  <dc:subject/>
  <dc:title/>
</cp:coreProperties>
</file>