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381"/>
        <w:gridCol w:w="3070"/>
      </w:tblGrid>
      <w:tr>
        <w:trPr>
          <w:trHeight w:val="644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БЮДЖЕТНОЕ ОБЩЕОБРАЗОВАТЕЛЬНОЕ УЧРЕЖДЕНИЕ СРЕДНЯЯ ОБЩЕОБРАЗОВАТЕЛЬНАЯ ШКОЛА с. РЕШЕТОВО-ДУБРОВО КРАСНИНСКОГО МУНИЦИПАЛЬНОГО РАЙОНА ЛИПЕЦ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3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Краснинский район, с. Решетово-Дуброво 399683; тел. 8(47469) 7-62-43</w:t>
            </w:r>
          </w:p>
          <w:p>
            <w:pPr>
              <w:pStyle w:val="Normal"/>
              <w:jc w:val="center"/>
              <w:rPr>
                <w:lang w:val="en-US" w:eastAsia="ru-RU"/>
              </w:rPr>
            </w:pPr>
            <w:r>
              <w:rPr/>
              <w:t>ИИН</w:t>
            </w:r>
            <w:r>
              <w:rPr>
                <w:lang w:val="en-US"/>
              </w:rPr>
              <w:t>/</w:t>
            </w:r>
            <w:r>
              <w:rPr/>
              <w:t>КПП</w:t>
            </w:r>
            <w:r>
              <w:rPr>
                <w:lang w:val="en-US"/>
              </w:rPr>
              <w:t xml:space="preserve">  4810001592/4810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  <w:tab w:val="left" w:pos="4962" w:leader="none"/>
              </w:tabs>
              <w:ind w:right="34" w:hanging="0"/>
              <w:jc w:val="center"/>
              <w:rPr>
                <w:lang w:val="fr-FR"/>
              </w:rPr>
            </w:pPr>
            <w:r>
              <w:rPr>
                <w:lang w:val="en-US"/>
              </w:rPr>
              <w:t>e-mail: dubravor@yanex.ru</w:t>
            </w:r>
          </w:p>
        </w:tc>
      </w:tr>
      <w:tr>
        <w:trPr>
          <w:trHeight w:val="282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</w:tr>
      <w:tr>
        <w:trPr>
          <w:trHeight w:val="344" w:hRule="atLeast"/>
        </w:trPr>
        <w:tc>
          <w:tcPr>
            <w:tcW w:w="337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70" w:leader="underscore"/>
                <w:tab w:val="left" w:pos="7262" w:leader="none"/>
                <w:tab w:val="left" w:pos="8170" w:leader="underscore"/>
              </w:tabs>
              <w:autoSpaceDE w:val="false"/>
              <w:snapToGrid w:val="false"/>
              <w:jc w:val="center"/>
              <w:rPr/>
            </w:pPr>
            <w:r>
              <w:rPr>
                <w:u w:val="single"/>
              </w:rPr>
              <w:t>13.01.2015 г.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70" w:leader="underscore"/>
                <w:tab w:val="left" w:pos="7262" w:leader="none"/>
                <w:tab w:val="left" w:pos="8170" w:leader="underscore"/>
              </w:tabs>
              <w:autoSpaceDE w:val="false"/>
              <w:snapToGrid w:val="false"/>
              <w:jc w:val="center"/>
              <w:rPr/>
            </w:pPr>
            <w:r>
              <w:rPr/>
              <w:t>с. Решетово-Дуброво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70" w:leader="underscore"/>
                <w:tab w:val="left" w:pos="7262" w:leader="none"/>
                <w:tab w:val="left" w:pos="8170" w:leader="underscore"/>
              </w:tabs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70" w:leader="underscore"/>
                <w:tab w:val="left" w:pos="7262" w:leader="none"/>
                <w:tab w:val="left" w:pos="8170" w:leader="underscore"/>
              </w:tabs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О мерах по противодействию коррупции в МБОУ СОШ с. Решетово-Дуброво Краснинского муниципального района Липец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о исполнение поручения заместителя Председателя Правительства Российской Федерации О.Ю. Голодец от 27.08.2013 года № ОГ-П8-6157, приказа отдела образования от 12.01.2015 года № 3 «О мерах по противодействию коррупции в сфере образования», в целях активизации и совершенствования организации работы по противодействию коррупции в школе, исключения работников школы по взиманию денежных средств и материальных ценностей с родителей (законных представителей), обучающихся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Утвердить план мероприятий по противодействию коррупции в МБОУ СОШ с.Решетово-Дуброво на 2015 год (приложение)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Работникам школы своевременно уведомлять директора школы обо всех случаях обращения к ним каких-либо лиц в целях склонения к совершению коррупционных правонарушений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По обращениям граждан, связанных с нарушением порядка привлечения дополнительных финансовых средств, по иным фактам, имеющих признаки коррупционного правонарушения, проводить служебные расследования в отношении работников школы, с последующим принятием мер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Зам. директора по УВР  Вывлокиной И.И. довести до сведения родителей в период сдачи ЕГЭ и при других формах проведения государственной итоговой аттестации телефон «горячей линии» отдела образования для обращения граждан по фактам коррупционных проявлений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Директору школы контролировать размещение на Сайте школы телефонов «Горячей линии», отчёта об использовании полученных внебюджетных  средств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 </w:t>
      </w:r>
      <w:r>
        <w:rPr/>
        <w:t>На родительском собрании 07.02.2015 года довести до сведения родителей отчёт об использовании внебюджетных средств в 2014 году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На родительских собраниях разъяснить принцип добровольности при осуществлении помощи школе; возможности перечисления средств на счёт школы; разъяснить о преимуществах регистрации попечительских советов школы в качестве самостоятельных юридических лиц – некоммерческих организаций с открытым банковским счётом для зачисления добровольных пожертвований; напомнить родителям о существовании телефонов «горячей линии», по которым они могут обратиться к специалистам отдела образования с жалобами на незаконные действия работников школы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Включить в план педсоветов на 2015 год вопросы об административной ответственности за нарушение  права на образование и предусмотренных законодательством РФ в области образования прав и свобод обучающихся и воспитанников школы, за нарушение требований к ведению образовательной деятельности и организации образовательного процесса (ст.5.57, 19.30 Кодекса об административных правонарушениях), по разъяснению принципов и организационных основ Федерального закона от 25.12.2008 года №273-ФЗ «О противодействии коррупции»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Зам. директора по УВР Вывлокиной И.И. довести до сведения родителей и общественности номер телефона «горячей линии» -  20-3-68, 20-3-63, 76-2-43 по вопросам незаконных денежных средств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 </w:t>
      </w:r>
      <w:r>
        <w:rPr/>
        <w:t>Учителю обществознания,  Жракову В.Л.,  включать вопросы по антикоррупционному просвещению обучающихся на уроках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 </w:t>
      </w:r>
      <w:r>
        <w:rPr/>
        <w:t>Контроль  исполнения приказа возлагаю на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Директор школы __________ А.Н.Мешалкин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С приказом ознакомлен:</w:t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476"/>
        <w:gridCol w:w="195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шихмина Надежда Николаевна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локина Ирина Иванов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югина  Татьяна Александров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раков Виктор Леонидович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ьдиватова Ирина Владимиров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алкина Вера Михайлов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ина Надежда Анатольев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тюхина Ирина Николаев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тюхина Валентина Алексеев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ёва Татьяна Михайлов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ов Владимир Николаевич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ерова Лариса Леонидов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ганцова Людмила   Каримов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Утверждаю: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Директор МБОУ СОШ с. Решетово-Дуброво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___________ А.Н.Мешалки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План работы по противодействию коррупции в МБОУ СОШ с. Решетово-Дуброво Краснинского муниципального района Липецкой области на 2015 год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п\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ероприя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тветственны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ро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ведение анализа на коррупционность проектов нормативно-правовых актов и распорядительных докуме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.Н.Мешалк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стоянн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ведение оценки наличия в должностных обязанностях работников школы по соблюдению норм локальных актов, регулирующих вопросы этики служебного поведения и противодействия 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.Н.Мешалк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ссмотрение вопросов антикоррупционного законодательства на совещаниях при директоре с приглашением представителей правоохранительных орг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А.Н.Мешалк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 раз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ием сообщений граждан о коррупционных правонаруше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м. директора по УВР И.И.Вывлок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инятие мер по выявлению признаков административных правонарушений, предусмотренных ст.19.28 КоАп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.Н.Мешалк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фа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силение контроля за недопущением фактов неправомерного взимания денежных средств с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.Н.Мешалки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силение контроля за обоснованностью представления и расходования безвозмездной (спонсорской, благотворительной) помощи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.И.Вывлок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дение Всероссийской олимпиады школьников по пра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Зам. директора по УВР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.И.Вывлок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ябрь-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оведение мониторинга родителей «Удовлетворённость потребителей услуг качеством общего образова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.И.Вывлок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екаб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дения Дня борьбы  с коррупц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.И.Вывлок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.12.2014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center"/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5:29:00Z</dcterms:created>
  <dc:creator>1</dc:creator>
  <dc:description/>
  <cp:keywords/>
  <dc:language>en-US</dc:language>
  <cp:lastModifiedBy>школа1</cp:lastModifiedBy>
  <cp:lastPrinted>2015-02-12T14:46:00Z</cp:lastPrinted>
  <dcterms:modified xsi:type="dcterms:W3CDTF">2015-02-12T12:04:00Z</dcterms:modified>
  <cp:revision>22</cp:revision>
  <dc:subject/>
  <dc:title/>
</cp:coreProperties>
</file>